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0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04 – SECRETARIA DE ADMINISTRAÇÃO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4.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Informatização do CODECOM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Qualificar e otimizar o trabalho desse órgão de defesa do consumidor, dando condições objetivas ao bom atendimento dos munícipe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