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9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4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Guarda Municipal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Prever atendimento ao controle de bicicleta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