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8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  <w:gridCol w:w="359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ind w:left="0" w:right="1347" w:hanging="0"/>
              <w:rPr/>
            </w:pPr>
            <w:r>
              <w:rPr/>
              <w:t xml:space="preserve">04.15. Renovação da frota de viaturas da Unidade de Corpo de Bombeiro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anter os veículos de atendimento de ocorrências, operando diuturnamente, bem como as utilizadas em vistorias.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 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anter os veículos de atendimento de ocorrências, operando diuturnamente, bem como as utilizadas em vistorias. Viabilizar parceria para garantir o atendimento à população por meio de contratação de portadores de necessidades especiais.   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-37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ind w:left="125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