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05/02, de iniciativa do Vereador CARLOS ALBERTO DO NASCIMENTO, dispõe sobre o fornecimento de água a famílias com pessoas portadoras de necessidades espe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reliminarmente solicitamos fosse ouvido Executivo Municipal através o Departamento Autônomo de Água e Esgo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través do ofício nº 1317/2002, de 12 de junho de 2002, o senhor Chefe do Executivo, encaminhou o Of. 0464/02 - D. Exp. - do DAAE, no qual são solicitadas algumas alterações no projeto original para que ele possa adentrar ao mundo juríd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ncaminhamos então o parecer ao Vereador NASCIMENTO, autor da matéria para reestudo e apresentação de alteraçõ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Nesta data o autor da matéria mencionada encaminhou um </w:t>
      </w:r>
      <w:r>
        <w:rPr>
          <w:rFonts w:ascii="Arial" w:hAnsi="Arial"/>
          <w:b/>
          <w:sz w:val="23"/>
        </w:rPr>
        <w:t>substitutivo</w:t>
      </w:r>
      <w:r>
        <w:rPr>
          <w:rFonts w:ascii="Arial" w:hAnsi="Arial"/>
          <w:sz w:val="23"/>
        </w:rPr>
        <w:t xml:space="preserve"> ao projeto de lei em tela com as modificações sugeridas pelo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Ordem Social  (PROTEÇÃO ESPECIAL – deficientes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9</Characters>
  <CharactersWithSpaces>1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7T14:40:00Z</cp:lastPrinted>
  <dcterms:modified xsi:type="dcterms:W3CDTF">2002-09-17T14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