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1/02, de iniciativa da Vereadora e Vice-Presidente HELENITA TURCI, acrescenta no inciso II, do artigo 3º, da Lei nº 5.648, de 08 de agosto de 2001, que dispõe sobre a criação, organização e funcionamento do Conselho Municipal de Segurança e Cidadania, representante de organização não governamental que atue na área de ressocialização da pessoa do delinqüente (APAC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3T21:36:00Z</cp:lastPrinted>
  <dcterms:modified xsi:type="dcterms:W3CDTF">2002-06-26T14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