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4/02, de iniciativa do Vereador ANUAR DE OLIVEIRA LAUAR, institui as “Semanas das Doações de Sangue”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9:02:00Z</cp:lastPrinted>
  <dcterms:modified xsi:type="dcterms:W3CDTF">2002-05-16T2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