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Nº         101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no inciso II, do artigo 3º, da Lei nº 5.648, de 08 de agosto de 2001, representante de organização não governamental que atue na área de ressocialização da pessoa do delinqüente (APAC).</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o inciso II, do artigo 3º, da Lei nº 5.648, de 08 de agosto de 2001, que dispõe sobre a criação, organização e funcionamento do Conselho Municipal de Segurança e Cidadania, fica acrescentado o seguinte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3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sz w:val="24"/>
        </w:rPr>
        <w:t>.1 (um) representante de organização não governamental que atue na área de ressocialização da pessoa do delinqüente (APAC)</w:t>
      </w:r>
      <w:r>
        <w:rPr>
          <w:rFonts w:ascii="Arial" w:hAnsi="Arial"/>
          <w:b/>
          <w:sz w:val="24"/>
        </w:rPr>
        <w:t>”</w:t>
      </w:r>
      <w:r>
        <w:rPr>
          <w:rFonts w:ascii="Arial" w:hAnsi="Arial"/>
          <w:sz w:val="24"/>
        </w:rPr>
        <w:t>.</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2 de mai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HELENITA TURCI</w:t>
      </w:r>
    </w:p>
    <w:p>
      <w:pPr>
        <w:pStyle w:val="Normal"/>
        <w:bidi w:val="0"/>
        <w:ind w:left="567" w:right="-567" w:hanging="0"/>
        <w:jc w:val="center"/>
        <w:rPr/>
      </w:pPr>
      <w:r>
        <w:rPr>
          <w:rFonts w:ascii="Arial" w:hAnsi="Arial"/>
          <w:sz w:val="24"/>
        </w:rPr>
        <w:t xml:space="preserve">         </w:t>
      </w:r>
      <w:r>
        <w:rPr>
          <w:rFonts w:ascii="Arial" w:hAnsi="Arial"/>
          <w:sz w:val="24"/>
        </w:rPr>
        <w:t>Vereadora e Vice-Presidente</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6T14:25:00Z</cp:lastPrinted>
  <dcterms:modified xsi:type="dcterms:W3CDTF">2002-06-26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