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11 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2 – GABINETE DO PREFEITO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633"/>
        <w:gridCol w:w="4022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2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>Implementar a Coordenadoria Municipal de Juventu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-91" w:hanging="0"/>
              <w:jc w:val="left"/>
              <w:rPr/>
            </w:pPr>
            <w:r>
              <w:rPr/>
              <w:t>Desenvolver políticas públicas específicas para a juventude, auxiliando nas diversas secretarias e coordenadorias municipais;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-91" w:hanging="0"/>
              <w:jc w:val="left"/>
              <w:rPr/>
            </w:pPr>
            <w:r>
              <w:rPr/>
              <w:t>Gestar, em conjunto com a Secretaria de Assistência Social, o Centro de Juventude;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-91" w:hanging="0"/>
              <w:jc w:val="left"/>
              <w:rPr/>
            </w:pPr>
            <w:r>
              <w:rPr/>
              <w:t>Implementar o Conselho Municipal de Juventude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28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