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03/02, de iniciativa do Vereador e 1º Secretário IDELMO PEREIRA DA SILVA, autoriza o Poder Executivo a custear integralmente, perante os Cartórios de Registro Civil desta cidade, as despesas decorrentes do Registro de Casamento de casais reconhecidamente pobres, e que residam no Município há pelo menos 2 (dois) an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nstituição Federal em seu Artigo 226, § 1º, dispõe que: “A família, base da sociedade, tem especial proteção do Estado, o casamento é civil e gratuita a celebraç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lockText"/>
        <w:bidi w:val="0"/>
        <w:ind w:left="567" w:right="-374" w:firstLine="2835"/>
        <w:rPr/>
      </w:pPr>
      <w:r>
        <w:rPr/>
        <w:t>O Parecer nº 021.105 – Processo nº 483/02, de  23 de abril de 2002, do Centro de Estudos e Pesquisas de Administração Municipal – Fundação Prefeito Faria Lima – CEPAM, dispõe sobre a competência para apresentação de projetos de lei “autorizativos”, conforme trecho abaixo transcri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CÂMARA MUNICIPAL. AUTORIZAÇÃO LEGISLATIVA. INICIATIVA. Compete ao Chefe do Executivo, com privatividade, a apresentação de Projeto de Lei autorizadora. Qualquer interferência do Poder Legislativo no sentido da apresentação da propositura afronta o princípio constitucional da independência e harmonia dos Poderes (artigo 2º da Constituição Federal e  artigo 5º da Constituição Estadual)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 xml:space="preserve">Diante das lições exaradas no parecer transcrito, conclui-se que </w:t>
      </w:r>
      <w:r>
        <w:rPr>
          <w:rFonts w:ascii="Arial" w:hAnsi="Arial"/>
          <w:b/>
          <w:sz w:val="24"/>
        </w:rPr>
        <w:t>a Câmara Municipal não dispõe de competência legislativa para propor Projeto de Lei, de iniciativa de Vereador, concedendo autorização ao Executiv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sz w:val="24"/>
        </w:rPr>
        <w:t>Isto posto, manifestamo-nos pela inconstitucionalidade e ilegalidade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0</Characters>
  <CharactersWithSpaces>2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19:42:00Z</cp:lastPrinted>
  <dcterms:modified xsi:type="dcterms:W3CDTF">2002-05-14T1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