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__________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02 – GABINETE DO PREFEI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  <w:gridCol w:w="3597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1347" w:hanging="0"/>
              <w:rPr/>
            </w:pPr>
            <w:r>
              <w:rPr/>
              <w:t>02.07. Casa Abrigo para mulheres vítimas de violênci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ituição do espaço, garantia de programas de inserção no mercado de trabalho, de atendimento assistencial, emocional e psicológico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-3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