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08   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2 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075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3597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 xml:space="preserve">02.05 Conselhos Setoriais e Temático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emocratização da Gestão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 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emocratização da gestão; criar condições de operacionalização/ integração e socialização das informações e decisões dos conselho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XXXX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