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7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2 – GABINETE DO PREFEIT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 xml:space="preserve">02.03 Centro de Referência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128" w:hanging="0"/>
              <w:rPr/>
            </w:pPr>
            <w:r>
              <w:rPr/>
              <w:t xml:space="preserve">Atender a população no encaminhamento de denúncias de violência contra pessoas, em especial contra as mulheres, crianças e adolescentes portadoras de necessidades especiais, idosas, negros, homossexuais, e de agressão ao meio ambiente e ao patrimônio histórico da cidade, e os mutuários do sistema habitacional que tiverem seus direitos lesados;       </w:t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128" w:hanging="0"/>
              <w:rPr/>
            </w:pPr>
            <w:r>
              <w:rPr>
                <w:sz w:val="24"/>
              </w:rPr>
              <w:t>Leia se:</w:t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128" w:hanging="0"/>
              <w:rPr/>
            </w:pPr>
            <w:r>
              <w:rPr/>
              <w:t xml:space="preserve">Atender a população no encaminhamento de denúncias de violência contra pessoas, em especial contra as mulheres, crianças e adolescentes portadoras de necessidades especiais, idosas, negros, homossexuais, e de agressão ao meio ambiente e ao patrimônio histórico da cidade, e os mutuários do sistema habitacional que tiverem seus direitos lesados, bem como formular e articular políticas públicas voltadas para estes setores junto às várias secretarias municipais e conselhos municipais.       </w:t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BodyText3"/>
              <w:widowControl w:val="false"/>
              <w:tabs>
                <w:tab w:val="clear" w:pos="3402"/>
              </w:tabs>
              <w:bidi w:val="0"/>
              <w:ind w:left="-290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