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06  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2 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2.03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arceria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Destinar local para programa de trabalho do comitê da cidadania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