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1 – CÂMARA MUNICIP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074"/>
        <w:gridCol w:w="4022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01.06-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Comunicação destinado a divulgar o trabalho do Legislativo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emocratizar informações do Poder Legislativo, de forma a levar a população a conhecer melhor o trabalho da Câmara Municip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