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 03   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1– CÂMARA MUNICIPAL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1.0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Aquisição de equipamento e material permanente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Onde se lê: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Dotar a Câmara de veículos, móveis e equipamentos diversos para melhorar as condições de trabalho no legislativo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Dotar a Câmara de veículos, móveis, equipamentos diversos e material de áudio visual, como data show, para melhorar as condições de trabalho no legislativo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RBL/02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