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2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Dê-se ao artigo 15,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rtigo 15 – O Município pode conceder incentivos fiscais ao desenvolvimento de atividades na área Social, Cultural e de Esporte mediante leis específicas, através da regulamentação e implantação de Fundos Municipa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18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