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ê-se ao inciso II, do artigo 7º,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rtigo 7º 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Inciso I - 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Inciso II – a edição de uma planta genérica de valores de forma a minimizar a diferença entre as alíquotas nominais e as efetivas, devendo os impactos de tal revisão sobre o IPTU ser discutidos em audiências públicas antes de sua implant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