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7   /02.</w:t>
      </w:r>
    </w:p>
    <w:p>
      <w:pPr>
        <w:pStyle w:val="Heading1"/>
        <w:bidi w:val="0"/>
        <w:ind w:left="567" w:right="-37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098/02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</w:t>
      </w:r>
      <w:r>
        <w:rPr>
          <w:rFonts w:ascii="Arial" w:hAnsi="Arial"/>
          <w:sz w:val="24"/>
        </w:rPr>
        <w:t xml:space="preserve">: Introduz alteração na Lei nº 3.297, de 03 de junho de 1986, modificada pela Lei nº 3.469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, a Rua Victor Lacorte, entre as Avenidas Professor José Clozel e Edmundo Lup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tomar conhecimento do presente projeto de lei, a douta Comissão de Serviços, Obras, Bens Públicos e Desenvolvimento Econômico se reuniu e decidiu em analisar juntamente com a Secretaria Municipal de Desenvolvimento Urbano a proposta de alteração do zoneamento da rua Vitor Lacorte, entre as Avenidas Professor José Clozel e Edmundo Lupo, transformando-a em ZR3. Dessa analise não se constatou nem um ponto relevante que impedisse essa alteraç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m a mudança passa a ser permitido o comércio de vizinhança nesse local, que abrange entre outras coisas farmácias, padarias, mercadinhos, consultórios odontológicos e médicos, entre outros estabelecimentos comerciais e de prestação de serviço. Assim sendo, a Comissão de Obras se prontificou a  consultar a população local, dando ciência aos cidadãos da existência do referido projeto e explicando qual seria a alteração ora proposta. A vizinhança não se posicionou contrária, dizendo que nada havia de desfavorável à mudança.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ultada a população diretamente atingida, procurando agir da forma mais democrática possível, e analisado tecnicamente o projeto, nada tem esta Comissão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2 de  maio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E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2T14:51:00Z</cp:lastPrinted>
  <dcterms:modified xsi:type="dcterms:W3CDTF">2002-05-23T1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