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86/02</w:t>
      </w:r>
    </w:p>
    <w:p>
      <w:pPr>
        <w:pStyle w:val="Heading2"/>
        <w:ind w:right="-567" w:hanging="0"/>
        <w:rPr/>
      </w:pPr>
      <w:r>
        <w:rPr/>
        <w:t>PROJETO DE LEI NÚMERO   098/02</w:t>
      </w:r>
    </w:p>
    <w:p>
      <w:pPr>
        <w:pStyle w:val="Heading3"/>
        <w:ind w:right="-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reador Autor: Idelmo Pereira da Silva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Victor Lacorte, entre as Avenidas Professor José Clozel e Edmundo Lup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Heading1"/>
        <w:ind w:left="0" w:right="-567"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-567" w:firstLine="567"/>
        <w:rPr/>
      </w:pPr>
      <w:r>
        <w:rPr/>
        <w:tab/>
        <w:t>Câmara Municipal de Araraquara, 29(vinte e nove) dias do mês de mai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DERICO JÓE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Presidente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LMO PEREIRA DA SILVA          JURANDI REIS  DE OLIV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º Secretário 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5-29T16:50:00Z</dcterms:modified>
  <cp:revision>15</cp:revision>
  <dc:subject/>
  <dc:title/>
</cp:coreProperties>
</file>