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3/02, de iniciativa do Vereador ELIAS CHEDIEK NETO e outros, suspende por 30 (trinta) dias, a instalação de antenas transmissoras de rádio, televisão, telefonia celular, telecomunicações em geral e outras antenas transmissoras de radiação eletromagnética no Município de Araraquara a que se refere à lei nº 5.233, de 13 de julh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nº 5.760, de 18 de fevereiro de 2002, suspendeu por 60 (sessenta) dias a instalação de antenas transmissoras em nosso Município. Vencido o prazo, pretende o autor suspender por mais trinta dias a instalação dess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7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3T15:13:00Z</cp:lastPrinted>
  <dcterms:modified xsi:type="dcterms:W3CDTF">2002-04-23T15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