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   093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Heading3"/>
        <w:ind w:right="-567" w:hanging="0"/>
        <w:rPr>
          <w:rFonts w:ascii="Goudy Old Style ATT;Book Antiqua" w:hAnsi="Goudy Old Style ATT;Book Antiqua" w:cs="Goudy Old Style ATT;Book Antiqua"/>
          <w:b w:val="false"/>
          <w:b w:val="false"/>
          <w:sz w:val="28"/>
        </w:rPr>
      </w:pPr>
      <w:r>
        <w:rPr>
          <w:rFonts w:cs="Goudy Old Style ATT;Book Antiqua"/>
          <w:b w:val="false"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por 30 (trinta) dias, a aplicação da lei nº 5.233, de 13 de julho de 1999, que dispõe sobre a instalação de antenas transmissoras de rádio, televisão, telefonia celular, telecomunicações em geral e outras antenas transmissoras de radiação eletromagnética no Município de Araraquar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suspensa por 30 (trinta) dias, a aplicação da lei nº 5.233, de 13 de julho de 1999, que dispõe sobre a instalação de antenas transmissoras de rádio, televisão, telefonia celular, telecomunicações em geral e outras antenas transmissoras de radiação eletromagnética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8 de abril de 2002.</w:t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Vereadores: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Heading2"/>
        <w:ind w:left="567" w:hanging="0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Comissão Especial de Estudos sobre Antenas de Transmissão ao examinar amplo material de pesquisa sobre conseqüências, nos campos elétricos e magnéticos dos efeitos da instalação de antenas de rádio-transmissão, apresenta os seguintes considerandos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controvérsias entre as medidas de distância da torre e da divisa do lote e a distância mínima do raio emissor à divisa do imóvel;</w:t>
      </w:r>
    </w:p>
    <w:p>
      <w:pPr>
        <w:pStyle w:val="Normal"/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o fato da legislação municipal não fixar critérios restritivos à instalação de antenas, nem prescrever a adequação às normas vigentes da legislação que regulamenta a utilização do solo urbano;</w:t>
      </w:r>
    </w:p>
    <w:p>
      <w:pPr>
        <w:pStyle w:val="Normal"/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 necessidade de acompanhamento técnico para apresentação de laudos periódicos na área de radiação;</w:t>
      </w:r>
    </w:p>
    <w:p>
      <w:pPr>
        <w:pStyle w:val="Normal"/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552" w:leader="none"/>
        </w:tabs>
        <w:ind w:left="2552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em vista as recomendações da Organização Mundial de Saúde – OMS, as quais, no que diz respeito à avaliação na saúde e no meio ambiente da exposição a campos elétricos e magnéticos afirmam a necessidade de serem obedecidas, na instalação de antenas, distâncias de creches, escolas, áreas densamente ocupadas, igrejas, hospitais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firstLine="2835"/>
        <w:rPr/>
      </w:pPr>
      <w:r>
        <w:rPr/>
        <w:t>Diante do arrolado, visando a proteção dos munícipes e a necessidade de uma legislação mais adequada, propomos como medida de cautela e de bom senso a suspensão temporária da lei nº 5.233, de 13 de julho de 1999.</w:t>
      </w:r>
    </w:p>
    <w:p>
      <w:pPr>
        <w:pStyle w:val="TextBodyIndent"/>
        <w:ind w:left="567" w:firstLine="2835"/>
        <w:rPr/>
      </w:pPr>
      <w:r>
        <w:rPr/>
      </w:r>
    </w:p>
    <w:p>
      <w:pPr>
        <w:pStyle w:val="Heading1"/>
        <w:ind w:left="567" w:right="-567" w:firstLine="2835"/>
        <w:rPr/>
      </w:pPr>
      <w:r>
        <w:rPr/>
        <w:t>Sala de sessões, 18 de abril de 2002.</w:t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Vereadores: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567" w:hanging="0"/>
        <w:rPr>
          <w:sz w:val="16"/>
        </w:rPr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04-19T20:51:00Z</dcterms:modified>
  <cp:revision>15</cp:revision>
  <dc:subject/>
  <dc:title/>
</cp:coreProperties>
</file>