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8 de abril de 2002, apresenta a inclusa redação final ao projeto de lei nº  086/02, do Executivo Municipal, que altera o artigo 1º da Lei nº 5.621, de 13 de junho de 2001, de modo a estabelecer que o Município, por seu Poder Executivo, bem como as fundações e demais órgãos da administração indireta, ficam autorizados a celebrar convênios com instituições de ensino, objetivando cooperação técnico-científica, artística, cultural e esportiva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8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956" w:right="0" w:hanging="0"/>
        <w:rPr/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Altera o artigo 1º da Lei nº 5.621, de 13 de junho de 2001,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. 1º</w:t>
      </w:r>
      <w:r>
        <w:rPr/>
        <w:t xml:space="preserve"> - O artigo 1º da Lei 5.621, de 13 de junho de 2001, passa a vigorar, adicionado de 02 parágrafos, com a seguinte redação: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>
          <w:i/>
        </w:rPr>
        <w:tab/>
        <w:t>“</w:t>
      </w:r>
      <w:r>
        <w:rPr>
          <w:b/>
          <w:i/>
        </w:rPr>
        <w:t>Artigo 1º</w:t>
      </w:r>
      <w:r>
        <w:rPr>
          <w:i/>
        </w:rPr>
        <w:t xml:space="preserve"> - O Município, por seu Poder Executivo, bem como as fundações e demais órgãos da administração indireta, ficam autorizados a celebrar convênios com instituições de ensino, objetivando cooperação técnico-científica, artística, cultural e esportiv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</w:r>
      <w:r>
        <w:rPr>
          <w:rFonts w:ascii="Tahoma" w:hAnsi="Tahoma"/>
          <w:b/>
          <w:i/>
          <w:sz w:val="22"/>
        </w:rPr>
        <w:t>§ 1º</w:t>
      </w:r>
      <w:r>
        <w:rPr>
          <w:rFonts w:ascii="Tahoma" w:hAnsi="Tahoma"/>
          <w:i/>
          <w:sz w:val="22"/>
        </w:rPr>
        <w:t xml:space="preserve"> - Os programas e atividades desenvolvidos pelos partícipes contemplarão, se necessário, a utilização de materiais, equipamentos e imóveis próprios ou loca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i/>
          <w:sz w:val="22"/>
        </w:rPr>
        <w:tab/>
      </w:r>
      <w:r>
        <w:rPr>
          <w:rFonts w:ascii="Tahoma" w:hAnsi="Tahoma"/>
          <w:b/>
          <w:i/>
          <w:sz w:val="22"/>
        </w:rPr>
        <w:t xml:space="preserve">§ 2º </w:t>
      </w:r>
      <w:r>
        <w:rPr>
          <w:rFonts w:ascii="Tahoma" w:hAnsi="Tahoma"/>
          <w:i/>
          <w:sz w:val="22"/>
        </w:rPr>
        <w:t>- Quando for o imóvel eventualmente locado, conforme o previsto neste artigo, será prontamente cedido ao Poder Legislativo, para a realização de eventos compatíveis com o espaço locado, sempre que houver disponibilidade de dia e horári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0</Characters>
  <CharactersWithSpaces>2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2T14:26:00Z</cp:lastPrinted>
  <dcterms:modified xsi:type="dcterms:W3CDTF">2002-05-06T15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