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825/2002</w:t>
      </w:r>
      <w:r>
        <w:rPr>
          <w:rFonts w:ascii="Tahoma" w:hAnsi="Tahoma"/>
          <w:sz w:val="22"/>
        </w:rPr>
        <w:t xml:space="preserve">                                                    Em 10 de abril de 2002</w:t>
      </w:r>
    </w:p>
    <w:p>
      <w:pPr>
        <w:pStyle w:val="Heading1"/>
        <w:tabs>
          <w:tab w:val="clear" w:pos="709"/>
          <w:tab w:val="left" w:pos="4395" w:leader="none"/>
        </w:tabs>
        <w:bidi w:val="0"/>
        <w:spacing w:lineRule="auto" w:line="360"/>
        <w:ind w:left="0" w:right="-943" w:hanging="0"/>
        <w:jc w:val="center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Heading1"/>
        <w:tabs>
          <w:tab w:val="clear" w:pos="709"/>
          <w:tab w:val="left" w:pos="4395" w:leader="none"/>
        </w:tabs>
        <w:bidi w:val="0"/>
        <w:spacing w:lineRule="auto" w:line="360"/>
        <w:ind w:left="0" w:right="-943" w:hanging="0"/>
        <w:jc w:val="center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spacing w:lineRule="auto" w:line="36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spacing w:lineRule="auto" w:line="360"/>
        <w:rPr/>
      </w:pPr>
      <w:r>
        <w:rPr>
          <w:color w:val="FF0000"/>
          <w:sz w:val="22"/>
        </w:rPr>
        <w:t>Ver Redação Final à pág. 05</w:t>
      </w:r>
    </w:p>
    <w:p>
      <w:pPr>
        <w:pStyle w:val="Title"/>
        <w:bidi w:val="0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spacing w:lineRule="auto" w:line="360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spacing w:lineRule="auto" w:line="360"/>
        <w:rPr/>
      </w:pPr>
      <w:r>
        <w:rPr>
          <w:sz w:val="22"/>
        </w:rPr>
        <w:t>VALDERICO JÓE</w:t>
      </w:r>
    </w:p>
    <w:p>
      <w:pPr>
        <w:pStyle w:val="Title"/>
        <w:bidi w:val="0"/>
        <w:spacing w:lineRule="auto" w:line="360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spacing w:lineRule="auto" w:line="360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rPr/>
      </w:pPr>
      <w:r>
        <w:rPr>
          <w:b w:val="false"/>
          <w:sz w:val="22"/>
        </w:rPr>
        <w:t>Excelentíssimo Senhor Presidente:</w:t>
      </w:r>
    </w:p>
    <w:p>
      <w:pPr>
        <w:pStyle w:val="Normal"/>
        <w:bidi w:val="0"/>
        <w:spacing w:lineRule="auto" w:line="36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  <w:tab/>
        <w:t>Nos termos do inciso IV, c.c. inciso I, letra “c”, ambos do artigo 70 da Lei Orgânica do Município de Araraquara, temos a honra de encaminhar a Vossa Excelência, a fim de ser apreciado pelo nobre Poder Legislativo, o incluso Projeto de Lei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  <w:tab/>
        <w:t>A propositura refere-se à autorização para a celebração de convênio e abertura de crédito adicional especial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  <w:t xml:space="preserve">                 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  <w:tab/>
        <w:t>O convênio que se pretende celebrar objetiva o desenvolvimento do Programa de Liberdade Assistida no Município de Araraquara, que consiste no acompanhamento e atendimento de adolescentes autores de atos infracionais inseridos na medida sócio-educativa de liberdade assistida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  <w:tab/>
        <w:t>Essa iniciativa contará com a parceria da entidade filantrópica Educandário São Carlos, tendo em vista que o Município não dispõe do aparelhamento suficiente para o cumprimento das medidas legais previstas no Estatuto da Criança e do Adolescente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  <w:tab/>
        <w:t>Para melhor subsidiar a justificativa do Projeto, tomamos a liberdade de anexar cópia do projeto elaborado pela referida entidade, onde constam informações detalhadas sobre o Programa que ora se pretende desenvolver, inclusive a discriminação das despesas, plano de aplicação, cronograma de desembolso e demais informações a respeito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Tahoma" w:hAnsi="Tahoma"/>
          <w:sz w:val="22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rPr/>
      </w:pPr>
      <w:r>
        <w:rPr/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Tahoma" w:hAnsi="Tahoma"/>
          <w:sz w:val="22"/>
        </w:rPr>
        <w:t>Valho-me do ensejo para renovar-lhe os protestos de estima e apreço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Tahoma" w:hAnsi="Tahoma"/>
          <w:sz w:val="22"/>
        </w:rPr>
        <w:t>Atenciosamente,</w:t>
      </w:r>
    </w:p>
    <w:p>
      <w:pPr>
        <w:pStyle w:val="Normal"/>
        <w:bidi w:val="0"/>
        <w:spacing w:lineRule="auto" w:line="360"/>
        <w:ind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spacing w:lineRule="auto" w:line="360"/>
        <w:ind w:hanging="0"/>
        <w:rPr/>
      </w:pPr>
      <w:r>
        <w:rPr/>
        <w:t>EDSON ANTONIO DA SILVA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hanging="0"/>
        <w:jc w:val="center"/>
        <w:rPr/>
      </w:pPr>
      <w:r>
        <w:rPr/>
        <w:t>- Prefeito Municipal -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087   /02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keepNext w:val="true"/>
        <w:bidi w:val="0"/>
        <w:jc w:val="center"/>
        <w:rPr/>
      </w:pPr>
      <w:r>
        <w:rPr/>
        <w:t>Ver Redação Final à pág. 05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hanging="0"/>
        <w:rPr/>
      </w:pPr>
      <w:r>
        <w:rPr/>
      </w:r>
    </w:p>
    <w:p>
      <w:pPr>
        <w:pStyle w:val="BodyText2"/>
        <w:bidi w:val="0"/>
        <w:ind w:left="4248" w:hanging="0"/>
        <w:rPr/>
      </w:pPr>
      <w:r>
        <w:rPr/>
        <w:t>Dispõe sobre a celebração de convênio com o Educandário São Carlos, abertura de crédito adicional especial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. 1º</w:t>
      </w:r>
      <w:r>
        <w:rPr/>
        <w:t xml:space="preserve"> - O Município, por seu Poder Executivo, fica autorizado a celebrar convênio com a entidade Educandário São Carlos, objetivando o desenvolvimento do Programa de Liberdade Assistida no Município de Araraquara, que consiste no acompanhamento e atendimento de adolescentes autores de atos infracionais inseridos na medida sócio-educativa de liberdade assistida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- A autorização estende-se a eventuais termos aditivos e de prorrogação do convênio mencionado no artigo anterior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. 3º</w:t>
      </w:r>
      <w:r>
        <w:rPr/>
        <w:t xml:space="preserve"> - Fica o Poder Executivo autorizado a abrir um Crédito Adicional Especial, até o limite de R$ 43.200,00 (quarenta e três mil e duzentos reais), para atender despesas do Programa de Liberdade Assistida no Município de Araraquara, conforme abaixo: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bidi w:val="0"/>
        <w:ind w:left="0" w:hanging="0"/>
        <w:rPr/>
      </w:pPr>
      <w:r>
        <w:rPr/>
      </w:r>
    </w:p>
    <w:tbl>
      <w:tblPr>
        <w:tblW w:w="84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253"/>
        <w:gridCol w:w="141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1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0.0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0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Outras Despesas Corr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9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plicações Dir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  <w:t>R$ 43.200,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.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Custódia e Reintegraçã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.421.00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Liberdade Assist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08.421.0083.2.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Medidas Sócio-Educativas em Meio A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43.20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O crédito autorizado no artigo anterior será coberto com os recursos provenientes de Anulação Parcial de dotação orçamentária vigente e abaixo especificadas: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4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253"/>
        <w:gridCol w:w="141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1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0.0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0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Outras Despesas Corr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9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plicações Dir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Material de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R$ 21.600,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R$ 21.600,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.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ssistência Comuni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.244.0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ssistência Soci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08.244.0003.2.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Desenvolvimento de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43.200,00</w:t>
            </w:r>
          </w:p>
        </w:tc>
      </w:tr>
    </w:tbl>
    <w:p>
      <w:pPr>
        <w:pStyle w:val="BodyText2"/>
        <w:widowControl w:val="false"/>
        <w:bidi w:val="0"/>
        <w:ind w:left="0" w:hanging="0"/>
        <w:rPr/>
      </w:pPr>
      <w:r>
        <w:rPr/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0 (dez) dias do mês de abril de 2002 (dois mil e dois)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Prefeito Municip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567" w:right="-374" w:hanging="0"/>
        <w:rPr/>
      </w:pPr>
      <w:r>
        <w:rPr/>
        <w:t>AUTÓGRAFO NÚMERO 72/02</w:t>
      </w:r>
    </w:p>
    <w:p>
      <w:pPr>
        <w:pStyle w:val="Heading5"/>
        <w:bidi w:val="0"/>
        <w:ind w:left="567" w:right="-374" w:hanging="0"/>
        <w:rPr/>
      </w:pPr>
      <w:r>
        <w:rPr/>
        <w:t>PROJETO DE LEI NÚMERO  087/02</w:t>
      </w:r>
    </w:p>
    <w:p>
      <w:pPr>
        <w:pStyle w:val="BodyText2"/>
        <w:bidi w:val="0"/>
        <w:ind w:left="4536" w:hanging="0"/>
        <w:rPr/>
      </w:pPr>
      <w:r>
        <w:rPr>
          <w:rFonts w:ascii="Arial" w:hAnsi="Arial"/>
          <w:b/>
          <w:sz w:val="24"/>
        </w:rPr>
        <w:tab/>
        <w:t xml:space="preserve">    </w:t>
      </w:r>
    </w:p>
    <w:p>
      <w:pPr>
        <w:pStyle w:val="BodyText2"/>
        <w:bidi w:val="0"/>
        <w:ind w:left="4254" w:hanging="0"/>
        <w:rPr/>
      </w:pPr>
      <w:r>
        <w:rPr>
          <w:rFonts w:ascii="Arial" w:hAnsi="Arial"/>
          <w:b/>
          <w:sz w:val="24"/>
        </w:rPr>
        <w:t xml:space="preserve">   </w:t>
      </w:r>
      <w:r>
        <w:rPr/>
        <w:t>Dispõe sobre a celebração de convênio com o  Educandário São Carlos, abertura de crédito adicional especial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. 1º</w:t>
      </w:r>
      <w:r>
        <w:rPr/>
        <w:t xml:space="preserve"> - O Município, por seu Poder Executivo, fica autorizado a celebrar convênio com a entidade Educandário São Carlos, objetivando o desenvolvimento do Programa de Liberdade Assistida no Município de Araraquara, que consiste no acompanhamento e atendimento de adolescentes autores de atos infracionais inseridos na medida sócio-educativa de liberdade assistida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jc w:val="center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>- O programa a ser desenvolvido através deste convênio será acompanhado pelo Conselho Municipal de Assistência Social, pelo Conselho da Criança e do Adolescente e pelo Conselho Tutelar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- A autorização estende-se a eventuais termos aditivos e de prorrogação do convênio mencionado no artigo anterior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. 3º</w:t>
      </w:r>
      <w:r>
        <w:rPr/>
        <w:t xml:space="preserve"> - Fica o Poder Executivo autorizado a abrir um Crédito Adicional Especial, até o limite de R$ 43.200,00 (quarenta e três mil e duzentos reais), para atender despesas do Programa de Liberdade Assistida no Município de Araraquara, conforme abaixo: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bidi w:val="0"/>
        <w:ind w:left="0" w:hanging="0"/>
        <w:rPr/>
      </w:pPr>
      <w:r>
        <w:rPr/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9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SECRETARIA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1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FUNDO MUNICIPAL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0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Outras 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9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plicações Dir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  <w:t>R$ 43.2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.4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Custódia e Reintegração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.421.0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Liberdade Assist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08.421.0083.2.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Medidas Sócio-Educativas em Meio A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43.20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O crédito autorizado no artigo anterior será coberto com os recursos provenientes de Anulação Parcial de dotação orçamentária vigente e abaixo especificadas: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9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SECRETARIA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1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FUNDO MUNICIPAL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0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Outras 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9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plicações Dir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90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Material de Distribuição Gratu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R$ 21.6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R$ 21.6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ssistência Comuni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08.244.0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ssistência Social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08.244.0003.2.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Desenvolvimento de Programas Comunitá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43.200,00</w:t>
            </w:r>
          </w:p>
        </w:tc>
      </w:tr>
    </w:tbl>
    <w:p>
      <w:pPr>
        <w:pStyle w:val="BodyText2"/>
        <w:widowControl w:val="false"/>
        <w:bidi w:val="0"/>
        <w:ind w:left="0" w:hanging="0"/>
        <w:rPr/>
      </w:pPr>
      <w:r>
        <w:rPr/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 xml:space="preserve">                               </w:t>
      </w:r>
      <w:r>
        <w:rPr>
          <w:rFonts w:ascii="Arial" w:hAnsi="Arial"/>
          <w:sz w:val="24"/>
        </w:rPr>
        <w:t>Câmara Municipal de Araraquara, aos 26(vinte e seis) dias do mês de abril de 2002(dois mil e doi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374" w:hanging="0"/>
        <w:rPr/>
      </w:pPr>
      <w:r>
        <w:rPr>
          <w:sz w:val="28"/>
        </w:rPr>
        <w:t>VALDERICO JÓE</w:t>
      </w:r>
    </w:p>
    <w:p>
      <w:pPr>
        <w:pStyle w:val="Heading6"/>
        <w:bidi w:val="0"/>
        <w:ind w:left="567" w:right="-374" w:hanging="0"/>
        <w:rPr/>
      </w:pPr>
      <w:r>
        <w:rPr>
          <w:i/>
        </w:rPr>
        <w:t>Presidente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i/>
          <w:sz w:val="24"/>
        </w:rPr>
        <w:t>IDELMO PEREIRA DA SILVA                               JURANDI REIS DE OLIVEIR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1º Secretário                                                             2º Secretári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0</Characters>
  <CharactersWithSpaces>6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9T12:53:00Z</cp:lastPrinted>
  <dcterms:modified xsi:type="dcterms:W3CDTF">2002-04-29T1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