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1   /02.</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4/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CHEDIEK NE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e altera dispositivos a Lei nº 4.218, de 24 de agosto de 1993, que introduziu modificações na Lei Municipal n.º 3.297 de 3 de junho de 1986 (Normas para uso de solo urbano), no que se refere as I.F.Q. - Indústrias de Fundo de Quint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A vereadora VERA LÚCIA SILVEIRA BOTTA FERRANTE, apresentou a Emenda nº 01, ao projeto de lei em questão, retornando o processo automaticamente a esta Comissão para sua análise. Ao apreciarmos a emenda destacamos a inclusão de um parágrafo único ao artigo 5º, o qual fica garante o direito das indústrias que comprovadamente estiverem em funcionamento antes da publicação da le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0</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11T20:16:00Z</cp:lastPrinted>
  <dcterms:modified xsi:type="dcterms:W3CDTF">2002-06-11T2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