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223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4/02, de iniciativa do Vereador e CARLOS ALBERTO DO NASCIMENTO, autoriza o Poder Executivo a criar o Conselho Gestor de Saúde do Trabalhador e Prevenção aos Acidentes de Trabalho e Doenças Ocupacionais/Profission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687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- INICIATIVA DO EXECUTIVO – CRIAÇÃO DE CONSELHO GESTOR DE SAÚDE DO TRABALHADOR E PREVENÇÃO DE ACIDENTES – Inconstitucionalidade da medida. Afronta aos arts. 2º da CF, 5º da C.E. e 12 da LOM loc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o sistema brasileiro, o governo municipal é de funções divididas, cabendo as executivas à Prefeitura e as legislativas à Câmara de Vereadores. Esses dois Poderes, entrosando suas atividades especificas, realizam com independência e harmonia o governo local, nas condições expressas na lei orgânica do Municíp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sistema de separação de funções – executivas e legislativas – impede que o órgão de um Poder exerça atribuições do outro. Assim sendo, a Prefeitura não pode legislar, como a Câmara não pode administrar. Cada um dos órgãos tem missão própria e privativa: a Câmara estabelece regras para a Administração; a Prefeitura as executa, convertendo o mandamento legal, genérico e abstrato, em atos administrativos, individuais e concretos. O Legislativo edita normas. O Executivo pratica os atos seguindo as normas. Nesta sinergia de funções e que residem a harmonia e a independência dos Poderes, princípio constitucional (art. 2º) extensivo ao governo local. Qualquer atividade da Prefeitura ou da Câmara, realizada com usurpação de funções é nula e inoperant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Portanto a Administração deve ater-se ao princípio da legalidade, entre outros, como insculpido nos artigos 37 da CF, 111 da C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Isto posto, e pelos fundamentos jurídico-legais acima expostos, e em conclusão, entendo que o Projeto de Lei nº 84/02 é inconstitucional, por ostentar vício de iniciativa e ilegalidades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79</Characters>
  <CharactersWithSpaces>2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7T16:14:00Z</cp:lastPrinted>
  <dcterms:modified xsi:type="dcterms:W3CDTF">2003-03-27T1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