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 079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5"/>
        <w:bidi w:val="0"/>
        <w:ind w:left="0" w:right="-567" w:hanging="0"/>
        <w:rPr/>
      </w:pPr>
      <w:r>
        <w:rPr/>
        <w:t>Ver Redação Final à pág. 04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Acrescenta e altera dispositivos a Lei nº 4.218, de 24 de agosto de 1993, que introduziu modificações na Lei Municipal n.º 3.297 de 3 de junho de 1986 (Normas para uso de solo urbano), no que se refere as I.F.Q. - Indústrias de Fundo de Quintal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o artigo 2º, da Lei nº 4.218, de 24 de agosto de 1993, que introduziu modificações na Lei Municipal n.º 3.297 de 3 de junho de 1986 (Normas para uso de solo urbano), ficam acrescentados os seguintes parágrafo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Todo projeto de instalação de I.F.Q. – Indústria de Fundo de Quintal, deverá ser analisada pelos órgãos ambientais competentes, municipais, estaduais e federai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2º</w:t>
      </w:r>
      <w:r>
        <w:rPr>
          <w:rFonts w:ascii="Arial" w:hAnsi="Arial"/>
          <w:sz w:val="24"/>
        </w:rPr>
        <w:t>- Só poderá ser instalada I.F.Q. – Indústria de Fundo de Quintal, em área acima de 12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, quando se tratar de prédio já edificad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artigo 5º, da Lei nº 4.218, de 24 de agosto de 1993, a que se refere o artigo anterior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É a seguinte à listagem das atividades previstas para as I. F. Q. – Indústrias de Fundo de Quintal, permitindo-se às similares: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 xml:space="preserve">. </w:t>
      </w:r>
      <w:r>
        <w:rPr>
          <w:rFonts w:ascii="Arial" w:hAnsi="Arial"/>
          <w:sz w:val="24"/>
        </w:rPr>
        <w:t>Aparelhos Ópt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parelhos Elétr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parelhos Eletrôn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rtesanato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rtigos de Couro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Brinqued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Doces e Salgad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Mobiliári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Químicos e Farmacêut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de Perfumaria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Alimentíci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de Cerâmica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de Limpeza;</w:t>
      </w:r>
    </w:p>
    <w:p>
      <w:pPr>
        <w:pStyle w:val="Normal"/>
        <w:bidi w:val="0"/>
        <w:ind w:left="1560" w:right="-567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Produtos de Serigrafia;</w:t>
      </w:r>
    </w:p>
    <w:p>
      <w:pPr>
        <w:pStyle w:val="Normal"/>
        <w:bidi w:val="0"/>
        <w:ind w:left="1560" w:right="-567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Vestuários;</w:t>
      </w:r>
    </w:p>
    <w:p>
      <w:pPr>
        <w:pStyle w:val="Normal"/>
        <w:bidi w:val="0"/>
        <w:ind w:left="1560" w:right="-567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Artefatos e Móveis de Vime, Juncos e Cana da Índia (bambús);</w:t>
      </w:r>
    </w:p>
    <w:p>
      <w:pPr>
        <w:pStyle w:val="Normal"/>
        <w:bidi w:val="0"/>
        <w:ind w:left="1560" w:right="-567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Vassoureir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1560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268"/>
        <w:jc w:val="left"/>
        <w:rPr/>
      </w:pPr>
      <w:r>
        <w:rPr/>
        <w:t xml:space="preserve">                       </w:t>
      </w:r>
      <w:r>
        <w:rPr/>
        <w:t>ELIAS CHEDIEK NETO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</w:t>
      </w:r>
      <w:r>
        <w:rPr/>
        <w:t>EDNA SANDRA MARTINS</w:t>
      </w:r>
    </w:p>
    <w:p>
      <w:pPr>
        <w:pStyle w:val="Heading3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Heading3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>
          <w:sz w:val="32"/>
        </w:rPr>
        <w:t>JUSTIFICATI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3402"/>
        <w:jc w:val="both"/>
        <w:rPr/>
      </w:pPr>
      <w:r>
        <w:rPr/>
        <w:t>O objetivo maior deste Projeto de Lei é eliminar quatro atividades consideradas incomodas para as chamadas Indústrias de Fundo de Quintal, disciplinando também a análise pelos órgãos ambientais competentes e permitindo a instalação de I. F. Q. – Indústrias de Fundo de Quintal, acima de 120,00 m</w:t>
      </w:r>
      <w:r>
        <w:rPr>
          <w:vertAlign w:val="superscript"/>
        </w:rPr>
        <w:t>2</w:t>
      </w:r>
      <w:r>
        <w:rPr/>
        <w:t>, quando se tratar de prédio já existente.</w:t>
      </w:r>
    </w:p>
    <w:p>
      <w:pPr>
        <w:pStyle w:val="TextBody"/>
        <w:bidi w:val="0"/>
        <w:ind w:left="0" w:right="0" w:firstLine="3402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ab/>
        <w:t>Portanto foram retiradas da listagem anterior contida na Lei Municipal n.º 3.297 de 3 de junho de 1986 (Normas para uso do solo urbano), alterada pela Lei nº 4.218 de 24 de agosto de 1993, as seguintes atividade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776" w:leader="none"/>
        </w:tabs>
        <w:bidi w:val="0"/>
        <w:ind w:left="1776" w:right="0" w:hanging="360"/>
        <w:jc w:val="both"/>
        <w:rPr/>
      </w:pPr>
      <w:r>
        <w:rPr>
          <w:rFonts w:ascii="Arial" w:hAnsi="Arial"/>
          <w:sz w:val="24"/>
        </w:rPr>
        <w:t>Gráfic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776" w:leader="none"/>
        </w:tabs>
        <w:bidi w:val="0"/>
        <w:ind w:left="1776" w:right="0" w:hanging="360"/>
        <w:jc w:val="both"/>
        <w:rPr/>
      </w:pPr>
      <w:r>
        <w:rPr>
          <w:rFonts w:ascii="Arial" w:hAnsi="Arial"/>
          <w:sz w:val="24"/>
        </w:rPr>
        <w:t>Marcenari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776" w:leader="none"/>
        </w:tabs>
        <w:bidi w:val="0"/>
        <w:ind w:left="1776" w:right="0" w:hanging="360"/>
        <w:jc w:val="both"/>
        <w:rPr/>
      </w:pPr>
      <w:r>
        <w:rPr>
          <w:rFonts w:ascii="Arial" w:hAnsi="Arial"/>
          <w:sz w:val="24"/>
        </w:rPr>
        <w:t>Serralheri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ascii="Arial" w:hAnsi="Arial"/>
          <w:sz w:val="24"/>
        </w:rPr>
        <w:t>Funilarias (calheiros).</w:t>
      </w:r>
    </w:p>
    <w:p>
      <w:pPr>
        <w:pStyle w:val="Normal"/>
        <w:bidi w:val="0"/>
        <w:ind w:left="1418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0" w:firstLine="3402"/>
        <w:jc w:val="both"/>
        <w:rPr/>
      </w:pPr>
      <w:r>
        <w:rPr/>
        <w:t>Esta decisão foi tomada de comum acordo entre a Comissão de Obras da Câmara Municipal e a Secretaria de Desenvolvimento Urbano da Prefeitura Municipal de Araraquara.</w:t>
      </w:r>
    </w:p>
    <w:p>
      <w:pPr>
        <w:pStyle w:val="BodyText2"/>
        <w:bidi w:val="0"/>
        <w:ind w:left="0" w:right="0" w:firstLine="3402"/>
        <w:jc w:val="both"/>
        <w:rPr/>
      </w:pPr>
      <w:r>
        <w:rPr/>
      </w:r>
    </w:p>
    <w:p>
      <w:pPr>
        <w:pStyle w:val="BodyText2"/>
        <w:bidi w:val="0"/>
        <w:ind w:left="0" w:right="0" w:firstLine="3402"/>
        <w:jc w:val="both"/>
        <w:rPr/>
      </w:pPr>
      <w:r>
        <w:rPr/>
        <w:t>Esta alteração, evidentemente, não prejudica as empresas já instaladas em conformidade com a Lei 4.218 de 24 de agosto de 1993.</w:t>
      </w:r>
    </w:p>
    <w:p>
      <w:pPr>
        <w:pStyle w:val="BodyText2"/>
        <w:bidi w:val="0"/>
        <w:ind w:left="0" w:right="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268"/>
        <w:jc w:val="left"/>
        <w:rPr/>
      </w:pPr>
      <w:r>
        <w:rPr/>
        <w:t xml:space="preserve">                       </w:t>
      </w:r>
      <w:r>
        <w:rPr/>
        <w:t>ELIAS CHEDIEK NETO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</w:t>
      </w:r>
      <w:r>
        <w:rPr/>
        <w:t>EDNA SANDRA MARTINS</w:t>
      </w:r>
    </w:p>
    <w:p>
      <w:pPr>
        <w:pStyle w:val="Heading3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BodyText2"/>
        <w:bidi w:val="0"/>
        <w:ind w:left="0" w:right="0" w:firstLine="3402"/>
        <w:jc w:val="both"/>
        <w:rPr/>
      </w:pPr>
      <w:r>
        <w:rPr/>
        <w:t xml:space="preserve">                          </w:t>
      </w:r>
      <w:r>
        <w:rPr/>
        <w:t>Vereador</w:t>
      </w:r>
    </w:p>
    <w:p>
      <w:pPr>
        <w:pStyle w:val="BodyText2"/>
        <w:bidi w:val="0"/>
        <w:ind w:left="0" w:right="0" w:firstLine="3402"/>
        <w:jc w:val="both"/>
        <w:rPr/>
      </w:pPr>
      <w:r>
        <w:rPr/>
      </w:r>
    </w:p>
    <w:p>
      <w:pPr>
        <w:pStyle w:val="BodyText2"/>
        <w:bidi w:val="0"/>
        <w:ind w:left="0" w:right="0" w:firstLine="3402"/>
        <w:jc w:val="both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7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Acrescenta e altera dispositivos a Lei nº 4.218, de 24 de agosto de 1993, que introduziu modificações na Lei Municipal n.º 3.297 de 3 de junho de 1986 (Normas para uso de solo urbano), no que se refere as I.F.Q. - Indústrias de Fundo de Quintal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o artigo 2º, da Lei nº 4.218, de 24 de agosto de 1993, que introduziu modificações na Lei Municipal n.º 3.297 de 3 de junho de 1986 (Normas para uso de solo urbano), ficam acrescentados os seguintes parágrafo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Todo projeto de instalação de I.F.Q. – Indústria de Fundo de Quintal, deverá ser analisada pelos órgãos ambientais competentes, municipais, estaduais e federai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2º</w:t>
      </w:r>
      <w:r>
        <w:rPr>
          <w:rFonts w:ascii="Arial" w:hAnsi="Arial"/>
          <w:sz w:val="24"/>
        </w:rPr>
        <w:t>- Só poderá ser instalada I.F.Q. – Indústria de Fundo de Quintal, em área acima de 12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, quando se tratar de prédio já edificad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artigo 5º, da Lei nº 4.218, de 24 de agosto de 1993, a que se refere o artigo anterior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É a seguinte à listagem das atividades previstas para as I. F. Q. – Indústrias de Fundo de Quintal, permitindo-se às similares: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 xml:space="preserve">. </w:t>
      </w:r>
      <w:r>
        <w:rPr>
          <w:rFonts w:ascii="Arial" w:hAnsi="Arial"/>
          <w:sz w:val="24"/>
        </w:rPr>
        <w:t>Aparelhos Ópt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parelhos Elétr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parelhos Eletrôn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rtesanato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rtigos de Couro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Brinqued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Doces e Salgad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Mobiliári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Químicos e Farmacêut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de Perfumaria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Alimentíci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de Cerâmica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de Limpeza;</w:t>
      </w:r>
    </w:p>
    <w:p>
      <w:pPr>
        <w:pStyle w:val="Normal"/>
        <w:bidi w:val="0"/>
        <w:ind w:left="1560" w:right="-567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Produtos de Serigrafia;</w:t>
      </w:r>
    </w:p>
    <w:p>
      <w:pPr>
        <w:pStyle w:val="Normal"/>
        <w:bidi w:val="0"/>
        <w:ind w:left="1560" w:right="-567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Vestuários;</w:t>
      </w:r>
    </w:p>
    <w:p>
      <w:pPr>
        <w:pStyle w:val="Normal"/>
        <w:bidi w:val="0"/>
        <w:ind w:left="1560" w:right="-567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Artefatos e Móveis de Vime, Juncos e Cana da Índia (bambús);</w:t>
      </w:r>
    </w:p>
    <w:p>
      <w:pPr>
        <w:pStyle w:val="Normal"/>
        <w:bidi w:val="0"/>
        <w:ind w:left="1560" w:right="-567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Vassoureir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Fica garantido o direito das indústrias que comprovadamente  estiverem em funcionamento antes da publicação desta lei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Goudy Old Style ATT" w:hAnsi="Goudy Old Style ATT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418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5812</Characters>
  <CharactersWithSpaces>4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2T16:01:00Z</cp:lastPrinted>
  <dcterms:modified xsi:type="dcterms:W3CDTF">2002-06-24T10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