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</w:t>
      </w:r>
      <w:r>
        <w:rPr>
          <w:b/>
          <w:sz w:val="32"/>
        </w:rPr>
        <w:t>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86     /02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, parágrafo 2º ao artigo 1º, passando o parágrafo único a ser parágrafo 1º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Parágrafo 2º</w:t>
      </w:r>
      <w:r>
        <w:rPr>
          <w:rFonts w:ascii="Arial" w:hAnsi="Arial"/>
          <w:sz w:val="24"/>
        </w:rPr>
        <w:t>- Quando for o imóvel eventualmente locado, conforme o previsto neste artigo, será prontamente cedido ao Poder Legislativo, para a realização de eventos compatíveis com o espaço locado, sempre que houver disponibilidade de dia e horár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ANUAR DE OLIVEIRA LAUAR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51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20:48:00Z</cp:lastPrinted>
  <dcterms:modified xsi:type="dcterms:W3CDTF">2002-04-22T14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