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084    /02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riar o Conselho Gestor de Saúde do Trabalhador e Prevenção aos Acidentes de Trabalho e Doenças Ocupacionais/Profissionai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Fica o Poder Executivo autorizado a criar no âmbito do Município, como órgão do Conselho Municipal de Saúde, o Conselho Gestor de Saúde do Trabalhador e Prevenção aos Acidentes de Trabalho e Doenças Ocupacionais/Profissionais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- Ao Conselho Gestor, de que trata o artigo anterior , compe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a política de saúde do Município no que tange a adoção de medidas de caráter preventivo, curativo com relação aos acidentes de trabalho e as doenças ocupacionai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acesso permanente às informações referentes às atividades que comportem riscos à saúde e aos resultados das avaliações realizadas sobre a Saúde Ocupacional/Profissional e ao Meio Ambiente de Trabalh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propostas de ações que venham em auxilio da implementação e consolidação da política referente a prevenção dos Acidentes de Trabalho e Doenças Ocupacionais/Profiss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gerenciamento e avaliação do Centro de Referência de Saúde do Trabalhador, ou outro órgão que vier a ser constituído com o mesmo objetivo pelo poder públic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avaliação técnica dos profissionais a serem admitidos pelo Centro de Referência de Saúde do Trabalhador, ou órgão que vier a substituí-lo, bem como realizar um acompanhamento permanente do desempenho de sua equipe multi-profiss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contato com instituições, entidades privadas e organizações afins que desenvolvam trabalhos, pesquisas, ou outras atividades ligadas à Saúde do Trabalhador, bem como a prevenção de Acidentes e Doenças Ocupacionais/Profissionais, formando o Grupo de Apoio ao Conselho Gestor (GACG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audiência com dirigentes de órgãos vinculados ao sistema de saúde, sempre que entender necessário, para debater o encaminhamento de assuntos de interesse coletivo ou relacionado às suas atividades específ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O Conselho Gestor de Saúde do Trabalhador e Prevenção aos Acidentes de Trabalhos e Doenças Ocupacioais/Profissionais terá a seguinte composi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(oito) membros indicados pelo Conselho das Entidades Sindicais, sendo 04 (quatro) titulares e 04 (quatro) suplent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(oito) membros indicados pelas Associações de Bairros, regularmente constituídas, sendo 04 (quatro) titulares e 04 (quatro) supl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(quatro) membros indicados pela Associação Comercial e Industrial de Araraquara – ACIA, sendo, 02 (dois) titulares e 02 (dois) supl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(oito) membros indicados pela Administração Municipal sendo, 04 (quatro) titulares e 04 (quatro) suplentes. Dentre os membros titulares indicados deverão estar obrigatoriamente o Engenheiro de Segurança do Trabalho e o Médico do Trabalho, responsáveis pelo atendimento aos servidores municipais bem como 02 (dois) CIPEIROS da Bancada dos Trabalha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a Comissão da Ordem Social da Câmara Municipal de Araraquara sendo, 01 (um) titular e 01 (um) supl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(quatro) membros representantes de entidades de lesionados por doenças ocupacionais/profissionais, sendo 02 (dois) titulares e 02 (dois) suplentes.</w:t>
      </w:r>
    </w:p>
    <w:p>
      <w:pPr>
        <w:pStyle w:val="TextBodyIndent"/>
        <w:spacing w:lineRule="auto" w:line="240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O Ministério Público, assim como a Sub-Delegacia Regional do Trabalho de Araraquara, serão comunicados formalmente e convidados para todas as reuniões ordinárias do Conselho Gestor de Saúde do Trabalhador e Prevenção aos Acidentes de Trabalho e Doenças Ocupacionais/Profissiona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Os membros do Conselho Gestor de Saúde do Trabalhador e Prevenção aos Acidentes de Trabalho e Doenças Ocupacionais/Profissionais, indicados pelos órgãos a que se refere o artigo 3º,  serão nomeados pelo Prefeito Municip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As funções dos membros do Conselho Gestor de Saúde do Trabalhador e Prevenção aos Acidentes de Trabalho e Doenças Ocupacionais/Profissionais serão considerados de relevância pelo Município, não percebendo, seus integrantes, remuneração de qualquer espéci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>- O Conselho Gestor de Saúde do Trabalhador e Prevenção aos Acidentes de Trabalho e Doenças Ocupacionais/Profissionais elaborará o seu Regimento Interno no prazo máximo de 30 (trinta) dias após a nomeação de seus membr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>- Caberá ao Conselho Gestor de Saúde do Trabalhador e Prevenção aos Acidentes de Trabalho e Doenças Ocupacionais/Profissionais a preparação da Semana de Prevenção aos Acidentes de Trabalho e Doenças Ocupacionais/Profissiona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A Semana de Prevenção aos Acidentes de Trabalho e Doenças Ocupacionais/Profissionais compreenderá campanhas que visem à ampla divulgação de métodos de prevenção aos Acidentes e Doenças Ocupacionais/Profissionais, bem como políticas que busquem a cura e a responsabilização social, civil e criminal daqueles que figurarem como agentes provocadores de efeitos nocivos a saúde do trabalhador e ao Meio Ambiente do Trabalh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>- Fica o Poder Executivo autorizado a criar um fundo municipal com o objetivo de dotá-lo de verba própria oriunda de fiscalização e multas aplicadas pela vigilância sanitária do Município referente a infrações ocorridas e relacionadas ao meio ambiente do trabalh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>- O Executivo firmará convênio com as entidades representativas de lesionados, a fim de auxiliá-las no seu trabalh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1</w:t>
      </w:r>
      <w:r>
        <w:rPr>
          <w:rFonts w:cs="Arial" w:ascii="Arial" w:hAnsi="Arial"/>
          <w:sz w:val="24"/>
          <w:szCs w:val="24"/>
        </w:rPr>
        <w:t>-  Esta Lei entra em vigor na data de sua publicação, revogadas as disposições em contrario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1 de abril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51" w:hanging="0"/>
        <w:rPr/>
      </w:pPr>
      <w:r>
        <w:rPr/>
      </w:r>
    </w:p>
    <w:p>
      <w:pPr>
        <w:pStyle w:val="Heading3"/>
        <w:ind w:right="51" w:hanging="0"/>
        <w:rPr/>
      </w:pPr>
      <w:r>
        <w:rPr/>
      </w:r>
    </w:p>
    <w:p>
      <w:pPr>
        <w:pStyle w:val="Heading3"/>
        <w:ind w:right="51" w:hanging="0"/>
        <w:rPr/>
      </w:pPr>
      <w:r>
        <w:rPr/>
        <w:t>Araraquara, 11 de Abril de 2002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À Dout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para avaliação desta digníssima casa de leis o projeto em anexo que autoriza o Poder Executivo a criar o Conselho Gestor de Saúde do Trabalhador e Prevenção aos Acidentes de Trabalho e Doenças Ocupacionais/Profissionais e dá outras providências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frisar que o projeto em epígrafe é fruto de inúmeras reuniões realizadas com o movimento sindical do município, que debateu e contribuiu com a elaboração desta lei. Rogo dizer que o Brasil continua sendo o campeão mundial de acidentes no trabalho. Milhares são as mortes oriundas de má gerência e falta de informações que tem caracterizado uma das maiores fontes de despesa da área de saúde e previdência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se faz urgente a materialização da proposta elencada no plano de governo da Frente Democrática e Popular que aponta para a criação do Centro de Referência e Saúde do Trabalhador. Assim como se faz imprescindível a necessidade que tal centro de referência esteja alicerçado no mais amplo patamar da imparcialidade para que o mesmo trate as questões atribuídas, com firme propósito de ser esse um instrumento da melhoria da salubridade do ambiente de trabalho e da saúde ocupacional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ssinalamos que tal propositura não tem a função de criar o conselho, o que estaria ferindo a lei orgânica do município com seu dispositivo que atribui ao executivo “criação, estruturação e atribuições dos órgãos da administração direta do município”, mas apontar e orientar o executivo para que assim proceda, respeitando evidentemente a autonomia dos poderes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solicitamos de vossas excelências que possam dar à saúde dos trabalhadores (as) deste município esse importante mecanismo de atuação em prol de um melhor ambiente de trabalho, bem como fomentar a urgente criação do conselho proposto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o voto favorável dos nobres edis, nos colocamos a disposição para maiores esclarecimentos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1 de abril  de 2002.</w:t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1" w:hanging="0"/>
      <w:jc w:val="right"/>
      <w:outlineLvl w:val="2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51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4-15T22:36:00Z</dcterms:modified>
  <cp:revision>17</cp:revision>
  <dc:subject/>
  <dc:title/>
</cp:coreProperties>
</file>