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81/02, de iniciativa da Vereadora e Vice-Presidente HELENITA TURCI, dispõe sobre a obrigatoriedade de manutenção de cadeiras de rodas nos cemitérios e velórios do Município de Araraquara, para uso dos visitantes portadores de deficiência físic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 e a manifestação dos setores próprios da Prefeitura também foi favorável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16T19:07:00Z</cp:lastPrinted>
  <dcterms:modified xsi:type="dcterms:W3CDTF">2002-08-16T19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