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6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e fabricação de coifas, churrasqueiras, mictórios, lavatórios, cubas, bebedouros e acessórios, com prestação de serviços de instalação e consertos referentes à atividade", na Avenida Marginal, entre as Ruas Engenheiro Álvaro Mendes e Anna Maria Sanches Luiz,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1T14:01:00Z</cp:lastPrinted>
  <dcterms:modified xsi:type="dcterms:W3CDTF">2002-04-11T2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