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 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7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2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artigo 5º, da Lei nº 4.218, de 24 de agosto de 1993, a que se refere o artigo anterior, acrescido de parágrafo único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É a seguinte à listagem das atividades previstas para as I. F. Q. – Indústrias de Fundo de Quintal, permitindo-se às similares: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 xml:space="preserve">. </w:t>
      </w:r>
      <w:r>
        <w:rPr>
          <w:rFonts w:ascii="Arial" w:hAnsi="Arial"/>
          <w:sz w:val="24"/>
        </w:rPr>
        <w:t>Aparelhos Ópt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parelhos Elétr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parelhos Eletrôn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rtesanato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rtigos de Couro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Brinqued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Doces e Salgad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Mobiliári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Químicos e Farmacêut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Perfumaria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Alimentíci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Cerâmica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Limpeza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Produtos de Serigrafia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Vestuários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Artefatos e Móveis de Vime, Juncos e Cana da Índia (bambús);</w:t>
      </w:r>
    </w:p>
    <w:p>
      <w:pPr>
        <w:pStyle w:val="Normal"/>
        <w:bidi w:val="0"/>
        <w:ind w:left="1560" w:right="-376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Vassoureir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Fica garantido o direito das indústrias que comprovadamente  estiverem em funcionamento antes da publicação d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9 de mai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VERA LÚCIA SILVEIRA BOTTA FERRANT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3T17:53:00Z</cp:lastPrinted>
  <dcterms:modified xsi:type="dcterms:W3CDTF">2002-06-03T17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