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right="-567" w:hanging="0"/>
        <w:rPr/>
      </w:pPr>
      <w:r>
        <w:rPr/>
        <w:t>AUTÓGRAFO NÚMERO 65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</w:rPr>
        <w:t>PROJETO DE LEI NÚMERO  078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</w:rPr>
        <w:t>Autor: Vereador Ronaldo Napelos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utoriza a instalação e funcionamento de um estabelecimento com o ramo de atividade ”comércio e fabricação de coifas, churrasqueiras, mictórios, lavatórios, cubas, bebedouros e acessórios, com prestação de serviços de instalação e consertos referentes à atividade”, em trecho de vi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autorizada a instalação e funcionamento de um estabelecimento com o ramo de atividade ”comércio e fabricação de coifas, churrasqueiras, mictórios, lavatórios, cubas, bebedouros e acessórios, com prestação de serviços de instalação e consertos referentes à atividade”, na Avenida Marginal, entre as Ruas Engenheiro Álvaro Mendes e Anna Maria Sanches Luiz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âmara Municipal de Araraquara, aos 19(dezenove) dias do mês de abril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IDELMO PEREIRA DA SILVA  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</w:t>
      </w:r>
      <w:r>
        <w:rPr>
          <w:rFonts w:ascii="Arial" w:hAnsi="Arial"/>
          <w:b/>
          <w:i/>
          <w:sz w:val="24"/>
        </w:rPr>
        <w:t xml:space="preserve">1º Secretário </w:t>
        <w:tab/>
        <w:t xml:space="preserve">                                                   2º Secretário</w:t>
      </w: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vmfv</w:t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both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8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1T13:42:00Z</cp:lastPrinted>
  <dcterms:modified xsi:type="dcterms:W3CDTF">2002-04-19T1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