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109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0108/02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073/02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e Presidente VALDERICO JÓE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>Denomina Avenida EXPEDITO GUERRA, a via pública da sede do Município, conhecida como Avenida "D", do loteamento denominado Jardim Indaiá, com início na Rua Lázaro Mendes Ferreira e término na Estrada Municipal (Ara 347)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elaborada de conformidade com o disposto no artigo 133, parágrafo 2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º, da Resolução nº 147/88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1 de abril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0</Characters>
  <CharactersWithSpaces>10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4-11T11:16:00Z</cp:lastPrinted>
  <dcterms:modified xsi:type="dcterms:W3CDTF">2002-04-11T11:1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