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073    /02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Expedito Guerra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EXPEDITO GUERRA</w:t>
      </w:r>
      <w:r>
        <w:rPr>
          <w:rFonts w:cs="Arial" w:ascii="Arial" w:hAnsi="Arial"/>
          <w:sz w:val="24"/>
        </w:rPr>
        <w:t>, a via pública da sede do Município, conhecida como Avenida “D”, do loteamento denominado Jardim Indaiá, com início na Rua Lázaro Mendes Ferreira e término na Estrada Municipal (Ara 347)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04 de abril de 200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VALDERICO JÓ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 e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2002-03-28T18:00:00Z</cp:lastPrinted>
  <dcterms:modified xsi:type="dcterms:W3CDTF">2002-04-05T17:30:00Z</dcterms:modified>
  <cp:revision>15</cp:revision>
  <dc:subject/>
  <dc:title/>
</cp:coreProperties>
</file>