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9/02, de iniciativa do Executivo Municipal, dispõe sobre a criação do Conselho Municipal de Turismo – CONTU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2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23:00Z</cp:lastPrinted>
  <dcterms:modified xsi:type="dcterms:W3CDTF">2002-04-04T14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