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68/02, de iniciativa do Executivo Municipal, regulamenta a jornada de trabalho de Professor II, institui a carga suplementar de trabalho à jornada do Professor da Rede Municipal de Ensino, dispõe sobre a contratação temporária de doc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4:09:00Z</cp:lastPrinted>
  <dcterms:modified xsi:type="dcterms:W3CDTF">2002-04-04T14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