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6/02, de iniciativa do Executivo Municipal, atribui gratificação de 20% (vinte por cento) aos professores no desempenho das funções de vice-diretor de escola, exclusivamente no Ensino Fundam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3:46:00Z</cp:lastPrinted>
  <dcterms:modified xsi:type="dcterms:W3CDTF">2002-04-04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