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6/02, de iniciativa do Executivo Municipal, atribui gratificação de 20% (vinte por cento) aos professores no desempenho das funções de vice-diretor de escola, exclusivamente no Ensino Fundament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a iniciativa de leis que versem sobre a criação de cargos, empregos e funções na administração direta e autárquica do Município ou aumento de sua remuneração. (Artigo 70, inciso I, alínea “b”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82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3:44:00Z</cp:lastPrinted>
  <dcterms:modified xsi:type="dcterms:W3CDTF">2002-04-04T13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