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704/2002</w:t>
      </w:r>
      <w:r>
        <w:rPr>
          <w:rFonts w:ascii="Tahoma" w:hAnsi="Tahoma"/>
          <w:sz w:val="22"/>
        </w:rPr>
        <w:t xml:space="preserve">                                         Em 27 de março de 20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firstLine="2835"/>
        <w:jc w:val="both"/>
        <w:rPr/>
      </w:pPr>
      <w:r>
        <w:rPr>
          <w:rFonts w:ascii="Tahoma" w:hAnsi="Tahoma"/>
          <w:sz w:val="22"/>
        </w:rPr>
        <w:t>Tenho a honra de encaminhar a Vossa Excelência, nos termos do artigo 70, inciso IV, da Lei Orgânica do Município, para apreciação do nobre Poder Legislativo, o incluso Projeto de Lei.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Dispõe, a propositura, sobre a regulamentação da jornada de trabalho de Professor II, a instituição da carga suplementar de trabalho à jornada do Professor da Rede Municipal de Ensino e a contratação temporária de docentes.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 xml:space="preserve">Quanto à regulamentação da jornada de trabalho, justificamos que a medida faz-se necessária tendo em vista que a carga horária dos professores da rede municipal de ensino tornou-se, ao longo do tempo, absolutamente inadequadas às necessidades surgidas com a implantação de novos programas e projetos desenvolvidos pela Secretaria da Educação. 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Vale ressaltar a proposta tem base na Resolução CNE/CEB nº 3, de 08 de outubro de 1997, cujo artigo 6º, IV, dispõe que “</w:t>
      </w:r>
      <w:r>
        <w:rPr>
          <w:b w:val="false"/>
          <w:i/>
          <w:sz w:val="22"/>
        </w:rPr>
        <w:t>a jornada de trabalho dos docentes poderá ser de até 40 (quarenta) horas e incluirá um parte de horas de aula e outra de horas de atividades, estas últimas correspondendo a um percentual entre 20% e 25% do total da jornada, consideradas como horas de atividades aquelas destinadas à preparação e avaliação do trabalho didático, à colaboração com a administração da escola, às reuniões pedagógicas, à articulação com a comunidade e ao aperfeiçoamento profissional, de acordo com a proposta pedagógica de cada escola.</w:t>
      </w:r>
      <w:r>
        <w:rPr>
          <w:b w:val="false"/>
          <w:sz w:val="22"/>
        </w:rPr>
        <w:t>”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Assim, as jornadas de 20 e 30 horas já existentes na rede municipal necessitam de ampliação com carga suplementar de 10 ou 20 horas, variável conforme a demanda do Sistema Municipal de Ensino.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Finalmente, referindo-nos às contratações temporárias, há que se considerar que alguns docentes se afastam com licença sem vencimentos ou para tratamento de saúde, por longos períodos, e que, relativamente aos PEB II, podem existir aulas remanescentes que não completam uma jornada mínima. Assim, em todos esses casos, torna-se necessário prever que a contratação temporária, exclusivamente de professores, deve contemplar um período de um ano letivo completo, tempo necessário para se garantir a continuidade do trabalho pedagógico-educacional com os alunos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rFonts w:ascii="Tahoma" w:hAnsi="Tahoma"/>
          <w:sz w:val="22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bidi w:val="0"/>
        <w:jc w:val="center"/>
        <w:rPr/>
      </w:pPr>
      <w:r>
        <w:rPr>
          <w:b w:val="false"/>
          <w:sz w:val="16"/>
        </w:rPr>
        <w:t>RC.</w:t>
      </w:r>
    </w:p>
    <w:p>
      <w:pPr>
        <w:pStyle w:val="TextBody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extBody"/>
        <w:bidi w:val="0"/>
        <w:jc w:val="center"/>
        <w:rPr/>
      </w:pPr>
      <w:r>
        <w:rPr>
          <w:rFonts w:ascii="Arial" w:hAnsi="Arial"/>
          <w:i/>
          <w:sz w:val="28"/>
          <w:u w:val="single"/>
        </w:rPr>
        <w:t>AUTÓGRAFO NÚMERO 59/02</w:t>
      </w:r>
    </w:p>
    <w:p>
      <w:pPr>
        <w:pStyle w:val="TextBody"/>
        <w:bidi w:val="0"/>
        <w:jc w:val="center"/>
        <w:rPr/>
      </w:pPr>
      <w:r>
        <w:rPr>
          <w:rFonts w:ascii="Arial" w:hAnsi="Arial"/>
          <w:i/>
          <w:sz w:val="28"/>
        </w:rPr>
        <w:t>PROJETO DE LEI NÚMERO 068 /02</w:t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left="3540" w:hanging="0"/>
        <w:jc w:val="both"/>
        <w:rPr/>
      </w:pPr>
      <w:r>
        <w:rPr>
          <w:rFonts w:ascii="Arial" w:hAnsi="Arial"/>
          <w:b w:val="false"/>
          <w:sz w:val="24"/>
        </w:rPr>
        <w:t>Regulamenta a jornada de trabalho de Professor II, institui a carga suplementar de trabalho à jornada do Professor da Rede Municipal de Ensino, dispõe sobre a contratação temporária de docentes e dá outras providências.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 w:val="false"/>
          <w:sz w:val="24"/>
        </w:rPr>
        <w:tab/>
      </w:r>
      <w:r>
        <w:rPr>
          <w:rFonts w:ascii="Arial" w:hAnsi="Arial"/>
          <w:sz w:val="24"/>
        </w:rPr>
        <w:t>Art. 1º</w:t>
      </w:r>
      <w:r>
        <w:rPr>
          <w:rFonts w:ascii="Arial" w:hAnsi="Arial"/>
          <w:b w:val="false"/>
          <w:sz w:val="24"/>
        </w:rPr>
        <w:t xml:space="preserve"> - O Professor II da Rede Municipal de Ensino, lotado em Escola Municipal de Ensino Fundamental, terá jornada semanal de trabalho constituída de horas em atividades com alunos e de horas de trabalho pedagógico na escola, a saber: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I</w:t>
      </w:r>
      <w:r>
        <w:rPr>
          <w:rFonts w:ascii="Arial" w:hAnsi="Arial"/>
          <w:b w:val="false"/>
          <w:sz w:val="24"/>
        </w:rPr>
        <w:t xml:space="preserve"> – Jornada mínima de trabalho docente, composta por: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a)  </w:t>
      </w:r>
      <w:r>
        <w:rPr>
          <w:rFonts w:ascii="Arial" w:hAnsi="Arial"/>
        </w:rPr>
        <w:t>-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16 (dezesseis) horas em atividades com alunos;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>- 04 (quatro) horas de trabalho pedagógic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 xml:space="preserve">II </w:t>
      </w:r>
      <w:r>
        <w:rPr>
          <w:rFonts w:ascii="Arial" w:hAnsi="Arial"/>
          <w:b w:val="false"/>
          <w:sz w:val="24"/>
        </w:rPr>
        <w:t>- Jornada máxima de trabalho docente, composta por: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a) </w:t>
      </w:r>
      <w:r>
        <w:rPr>
          <w:rFonts w:ascii="Arial" w:hAnsi="Arial"/>
        </w:rPr>
        <w:t>- 25 (vinte e cinco) horas em atividades com alunos;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>- 05 (cinco) horas de trabalho pedagógic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2º</w:t>
      </w:r>
      <w:r>
        <w:rPr>
          <w:rFonts w:ascii="Arial" w:hAnsi="Arial"/>
          <w:b w:val="false"/>
          <w:sz w:val="24"/>
        </w:rPr>
        <w:t xml:space="preserve"> - Quando o conjunto de horas em atividades com alunos for diferente do previsto no artigo 1º desta Lei, a esse conjunto corresponderão horas de trabalho pedagógico na escola, na forma indicada abaixo: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a) </w:t>
      </w:r>
      <w:r>
        <w:rPr>
          <w:rFonts w:ascii="Arial" w:hAnsi="Arial"/>
        </w:rPr>
        <w:t>-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de 16 (dezesseis) a 20 (vinte) horas em atividades com alunos – 04 H.T.P.C.(Horário de Trabalho Pedagógico Coletivo); 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>-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e 21 (vinte e um) a 25 (vinte e cinco) horas em atividades com alunos – 05 H.T.P.C. (Horário de Trabalho Pedagógico Coletivo)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Parágrafo único</w:t>
      </w:r>
      <w:r>
        <w:rPr>
          <w:rFonts w:ascii="Arial" w:hAnsi="Arial"/>
          <w:b w:val="false"/>
          <w:sz w:val="24"/>
        </w:rPr>
        <w:t xml:space="preserve"> – As horas de trabalho pedagógico na escola deverão ser utilizadas para reuniões, atividades pedagógicas, estudo e formação continuada, de caráter coletivo, organizadas pela Unidade Escolar, bem como para atendimento a pais de alunos.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3º</w:t>
      </w:r>
      <w:r>
        <w:rPr>
          <w:rFonts w:ascii="Arial" w:hAnsi="Arial"/>
          <w:b w:val="false"/>
          <w:sz w:val="24"/>
        </w:rPr>
        <w:t xml:space="preserve"> - Os docentes da rede municipal de ensino, ocupantes dos empregos de Professor, Professor de Pré-Escola, Professor de Educação Especial, Professor I e Professor II, poderão exercer carga suplementar de trabalho.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4º</w:t>
      </w:r>
      <w:r>
        <w:rPr>
          <w:rFonts w:ascii="Arial" w:hAnsi="Arial"/>
          <w:b w:val="false"/>
          <w:sz w:val="24"/>
        </w:rPr>
        <w:t xml:space="preserve"> - Entende-se por carga suplementar o número de horas prestadas pelo docente além daquelas fixadas para a jornada de trabalho a que estiver sujeito.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5º</w:t>
      </w:r>
      <w:r>
        <w:rPr>
          <w:rFonts w:ascii="Arial" w:hAnsi="Arial"/>
          <w:b w:val="false"/>
          <w:sz w:val="24"/>
        </w:rPr>
        <w:t xml:space="preserve"> - O número de horas semanais da carga suplementar de trabalho corresponderá à diferença entre o limite de 40 (quarenta) horas e o número de horas previsto nas jornadas de trabalho dos docentes da rede municipal de ensino.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6º</w:t>
      </w:r>
      <w:r>
        <w:rPr>
          <w:rFonts w:ascii="Arial" w:hAnsi="Arial"/>
          <w:b w:val="false"/>
          <w:sz w:val="24"/>
        </w:rPr>
        <w:t xml:space="preserve"> - As horas correspondentes à carga suplementar de trabalho do professor não serão incorporadas a carga horária prevista para o respectivo cargo, podendo variar em função das necessidades identificadas.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7º</w:t>
      </w:r>
      <w:r>
        <w:rPr>
          <w:rFonts w:ascii="Arial" w:hAnsi="Arial"/>
          <w:b w:val="false"/>
          <w:sz w:val="24"/>
        </w:rPr>
        <w:t xml:space="preserve"> - Aos professores cedidos ao Município pelo Estado, através do Programa de Parceria Educacional Estado-Município para o Desenvolvimento do Ensino Fundamental, poderá ser atribuída carga suplementar de trabalho docente, cuja remuneração correrá por conta do Município, ao custo da hora aula paga ao Professor Municipal.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sz w:val="24"/>
        </w:rPr>
        <w:t>Art. 8º</w:t>
      </w:r>
      <w:r>
        <w:rPr>
          <w:rFonts w:ascii="Arial" w:hAnsi="Arial"/>
          <w:b w:val="false"/>
          <w:sz w:val="24"/>
        </w:rPr>
        <w:t xml:space="preserve"> - A ampliação da jornada de trabalho do professor com carga suplementar para a docência obedecerá os seguintes critérios:</w:t>
      </w:r>
    </w:p>
    <w:p>
      <w:pPr>
        <w:pStyle w:val="TextBody"/>
        <w:bidi w:val="0"/>
        <w:ind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I - </w:t>
      </w:r>
      <w:r>
        <w:rPr>
          <w:rFonts w:ascii="Arial" w:hAnsi="Arial"/>
        </w:rPr>
        <w:t>a oferta das aulas será feita primeiramente aos professores da escola;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não havendo interessado ou professor com disponibilidade de horário, as aulas serão oferecidas aos docentes da rede, nos respectivos níveis e modalidades de ensino;</w:t>
      </w:r>
    </w:p>
    <w:p>
      <w:pPr>
        <w:pStyle w:val="List"/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"/>
        <w:bidi w:val="0"/>
        <w:ind w:left="0" w:firstLine="2835"/>
        <w:jc w:val="both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– a oferta das aulas que serão atribuídas como carga suplementar obedecerá as classificações obtidas pelo professor para atribuição de aula/classe e remoção de professores, nas fases interna e externa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9º</w:t>
      </w:r>
      <w:r>
        <w:rPr>
          <w:rFonts w:ascii="Arial" w:hAnsi="Arial"/>
          <w:sz w:val="24"/>
        </w:rPr>
        <w:t xml:space="preserve"> - A contratação por tempo determinado de professores para os diferentes níveis e modalidades de ensino será admitida pelo período de até 06 (seis) meses, para assegurar a continuidade das atividades educacionais e suprir a ausência de docentes, nas seguintes situações:</w:t>
      </w:r>
    </w:p>
    <w:p>
      <w:pPr>
        <w:pStyle w:val="ListBullet"/>
        <w:numPr>
          <w:ilvl w:val="0"/>
          <w:numId w:val="1"/>
        </w:numPr>
        <w:bidi w:val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Bullet"/>
        <w:numPr>
          <w:ilvl w:val="0"/>
          <w:numId w:val="1"/>
        </w:numPr>
        <w:bidi w:val="0"/>
        <w:ind w:left="0" w:firstLine="2835"/>
        <w:jc w:val="both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- existência de carga menor do que 16 (dezesseis) aulas semanais;</w:t>
      </w:r>
    </w:p>
    <w:p>
      <w:pPr>
        <w:pStyle w:val="ListBullet"/>
        <w:numPr>
          <w:ilvl w:val="0"/>
          <w:numId w:val="1"/>
        </w:numPr>
        <w:bidi w:val="0"/>
        <w:ind w:left="0" w:firstLine="2835"/>
        <w:jc w:val="both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- licenças sem vencimentos, saúde, especial, prêmio;</w:t>
      </w:r>
    </w:p>
    <w:p>
      <w:pPr>
        <w:pStyle w:val="ListBullet"/>
        <w:numPr>
          <w:ilvl w:val="0"/>
          <w:numId w:val="1"/>
        </w:numPr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Bullet"/>
        <w:numPr>
          <w:ilvl w:val="0"/>
          <w:numId w:val="1"/>
        </w:numPr>
        <w:bidi w:val="0"/>
        <w:ind w:left="0" w:firstLine="2835"/>
        <w:jc w:val="both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- afastamentos para assumir funções de professor coordenador, professor formador e vice-diretor de escola;</w:t>
      </w:r>
    </w:p>
    <w:p>
      <w:pPr>
        <w:pStyle w:val="ListBullet"/>
        <w:numPr>
          <w:ilvl w:val="0"/>
          <w:numId w:val="1"/>
        </w:numPr>
        <w:bidi w:val="0"/>
        <w:ind w:lef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Bullet"/>
        <w:numPr>
          <w:ilvl w:val="0"/>
          <w:numId w:val="1"/>
        </w:numPr>
        <w:bidi w:val="0"/>
        <w:ind w:left="0" w:firstLine="2835"/>
        <w:jc w:val="both"/>
        <w:rPr/>
      </w:pPr>
      <w:r>
        <w:rPr>
          <w:rFonts w:ascii="Arial" w:hAnsi="Arial"/>
          <w:b/>
        </w:rPr>
        <w:t xml:space="preserve">IV </w:t>
      </w:r>
      <w:r>
        <w:rPr>
          <w:rFonts w:ascii="Arial" w:hAnsi="Arial"/>
        </w:rPr>
        <w:t>- falta de pessoal concursad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prazo do contrato poderá ser prorrogado pelo período necessário ao complemento do respectivo ano letiv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0</w:t>
      </w:r>
      <w:r>
        <w:rPr>
          <w:rFonts w:ascii="Arial" w:hAnsi="Arial"/>
          <w:sz w:val="24"/>
        </w:rPr>
        <w:t xml:space="preserve"> - As despesas decorrentes com a execução desta Lei onerarão dotação própria do orçamento vigente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1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right="-374" w:hanging="0"/>
        <w:rPr/>
      </w:pPr>
      <w:r>
        <w:rPr/>
        <w:t xml:space="preserve">                                          </w:t>
      </w:r>
      <w:r>
        <w:rPr/>
        <w:t xml:space="preserve">Câmara Municipal de Araraquara, aos 12(doze) dias do mês de abril do ano 2002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4" w:hanging="0"/>
        <w:rPr/>
      </w:pPr>
      <w:r>
        <w:rPr>
          <w:b/>
        </w:rPr>
        <w:t>IDELMO PEREIRA DA SILVA                           JURANDI REIS DE OLIVEIR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1º Secretário                                                            2º Secretário</w:t>
      </w:r>
    </w:p>
    <w:p>
      <w:pPr>
        <w:pStyle w:val="BodyText2"/>
        <w:bidi w:val="0"/>
        <w:ind w:firstLine="3402"/>
        <w:jc w:val="both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ind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550</Characters>
  <CharactersWithSpaces>6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2T14:04:00Z</cp:lastPrinted>
  <dcterms:modified xsi:type="dcterms:W3CDTF">2002-04-12T1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