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5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 projeto de lei nº 062/02, de iniciativa do Vereador AMADOR PEREZ BANDEIRA, dispõe sobre o regime e regula o critério para concessão de exploração dos mobiliários  urbano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o projeto, atendendo as observações sugeridas pelo Executivo,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>, adequando-o de forma a poder dar o seu and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3T21:14:00Z</cp:lastPrinted>
  <dcterms:modified xsi:type="dcterms:W3CDTF">2002-05-16T2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