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6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62/02, de iniciativa do Vereador AMADOR PEREZ BANDEIRA, dispõe sobre o regime e regula o critério para concessão de exploração dos mobiliários  urbanos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os Negócios Jurídicos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0896/2002, de 18 de abril de 2002, o Prefeito Municipal, transcreve o Parecer emitido pela Secretaria mencionada, do qual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ispõe a Carta da república que é de competência do Município organizar e prestar, diretamente ou sob regime de concessão ou permissão, os serviços públicos de interesse local, incluído o de transporte coletivo que tem caráter essencial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e sua parte a Lei Orgânica do Município, dispõe que a concessão de serviço público somente poderá ser efetivada mediante contrato, precedido de licitação. Ainda. Os serviços concedidos ficarão sempre sujeitos a regulamentação, fiscalização e a fixação do respectivo custo, conforme for estabelecido em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xpostos os motivos de ordem legal, aceita-se o Projeto como correto, entretanto, algumas observações devem ser feitas: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São este os motivos que levam a manifestar sobre o Projeto de Lei ora apreciado, nada opondo quanto a sua legalidade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o projeto, atendendo as observações sugeridas pelo Executivo,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 xml:space="preserve">, adequando-o de forma a poder dar o seu andament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93" w:firstLine="3402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13T21:09:00Z</cp:lastPrinted>
  <dcterms:modified xsi:type="dcterms:W3CDTF">2002-05-16T2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