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PROJETO DE LEI Nº</w:t>
      </w:r>
      <w:r>
        <w:rPr>
          <w:b/>
          <w:sz w:val="28"/>
        </w:rPr>
        <w:t xml:space="preserve">         </w:t>
      </w:r>
      <w:r>
        <w:rPr>
          <w:b/>
          <w:sz w:val="32"/>
        </w:rPr>
        <w:t xml:space="preserve">062 </w:t>
      </w:r>
      <w:r>
        <w:rPr>
          <w:b/>
          <w:sz w:val="28"/>
        </w:rPr>
        <w:t xml:space="preserve">  </w:t>
      </w:r>
      <w:r>
        <w:rPr>
          <w:b/>
          <w:sz w:val="32"/>
        </w:rPr>
        <w:t xml:space="preserve"> /02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Ver Substitutivo à pág. 06</w:t>
      </w:r>
    </w:p>
    <w:p>
      <w:pPr>
        <w:pStyle w:val="Textoembloco"/>
        <w:spacing w:lineRule="auto" w:line="240"/>
        <w:ind w:left="3402" w:right="193" w:hanging="0"/>
        <w:rPr/>
      </w:pPr>
      <w:r>
        <w:rPr/>
        <w:t>Dispõe sobre o regime e regula o critério para concessão de exploração dos mobiliários  urbanos e dá outras providencias.</w:t>
      </w:r>
    </w:p>
    <w:p>
      <w:pPr>
        <w:pStyle w:val="Normal"/>
        <w:ind w:left="5670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stabelece o regime e regula o critério para concessão de exploração dos mobiliários urbanos, entre os quais, serviços técnicos, com exclusividade de arquitetura, engenharia e urbanismo que contemple o projeto, a construção, a instalação e a manutenção do Mobiliário Urbano, de uso e de utilidade publica, com remuneração ao contratado através da exploração publicitaria e com taxa de outorga mensal paga pela contratada à Prefeitura Municipal de Araraquara, que observara os preceitos da Lei Orgânica do Município, da presente e das Leis federais n° 8.666 de 21 de junho de 1993, suas alterações e da Lei Federal n° 8987/95-Lei de Concessões.</w:t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>Artigo 2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s disposições constantes desta Lei tem por objetivo:  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- Viabilizar a recomposição e expansão do sistema de mobiliários urbanos, construir, manter o mobiliário urbano existente no Município, ampliando sua capacidade,  de melhor aproveitamento mobiliários compatibilizando-os com a demanda.     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Criar condições para a participação da iniciativa  privada em novos empreendimentos, destinados a melhorar o padrão de qualidade de vida, respeito ao meio ambiente, bem como reaproveitar os espaços públicos existentes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268"/>
        <w:jc w:val="both"/>
        <w:rPr/>
      </w:pPr>
      <w:r>
        <w:rPr>
          <w:rFonts w:cs="Arial" w:ascii="Arial" w:hAnsi="Arial"/>
          <w:b/>
          <w:sz w:val="24"/>
        </w:rPr>
        <w:tab/>
        <w:t xml:space="preserve">III- </w:t>
      </w:r>
      <w:r>
        <w:rPr>
          <w:rFonts w:cs="Arial" w:ascii="Arial" w:hAnsi="Arial"/>
          <w:sz w:val="24"/>
        </w:rPr>
        <w:t>Modernização tecnológica do atual sistema;</w:t>
      </w:r>
    </w:p>
    <w:p>
      <w:pPr>
        <w:pStyle w:val="Normal"/>
        <w:ind w:left="567" w:right="193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Fica o Executivo Municipal autorizado a outorgar mediante prévia licitação na modalidade Concorrência Pública, a concessão de exploração dos mobiliários urbanos, previstos no artigo 1º, desta lei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vencedora da Licitação fica assegurada à exclusividade no Município, de concessão de exploração dos mobiliários urbanos, referidos no artigo 1º, da presente lei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O prazo da concessão de exploração dos mobiliários urbanos, descritos no artigo 1º, desta lei, será regulamentada pelo Executivo obedecendo os termos da Legislação Federal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processo de licitação deverá, para a outorga da concessão de exploração dos mobiliários urbanos, respeitar a modalidade de Concorrência Pública, considerando-se para efeito de julgamento a licitante que tiver obtido a maior nota final e que atendido as especificações e exigências contidas no Edital.  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 A documentação relativa à qualificação técnica a ser apresentada pela licitante será aquela prevista no Edital Convocatório, atendendo a legislação sobre a matéria, e seguir todas as normas vigentes no país, de modo que as obras e serviços deverão estar devidamente documentados, implantados e aprovados de acordo com as normas vigentes, sendo todos os custos bancados pela concessionária, devendo ainda seguir critérios de engenharia e normas operacionais específicas a fim de garantir um confinamento segur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m termos de poluição ambiental e visual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É vedado à concessionária subcontratar ou transferir o Contrato, sem estar expressamente autorizada por escrito pela Prefeitura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Qualquer cessão, subcontratação ou transferência feita sem autorização escrita da Prefeitura, será nula de pleno direito e sem qualquer efeito, além de constituir infração passível das cominações legais e contratuais cabíveis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Em caso de subcontratação, a contratada permanecerá solidariamente responsável com o subcontratado, tanto em relação à Prefeitura, como perante terceiros, pelo perfeito cumprimento de todas as cláusulas e condições do contrato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 xml:space="preserve"> - Constituem-se encargos da Concessionária: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3795" w:right="193" w:hanging="3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dotar todas as precauções e cuidados tendentes a evitar danos materiais e pessoais a seus empregados, prepostos, terceiros e ao patrimônio público;</w:t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ind w:left="3795" w:right="193" w:hanging="3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sponsabilizar-s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elos encargos trabalhistas, previdênciários, fiscais, comerciais e de seguros decorrentes;</w:t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ind w:left="3795" w:right="193" w:hanging="3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ornec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odo material e mão-de-obra necessário para a perfeita execução deste instrumento;</w:t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ind w:left="3795" w:right="193" w:hanging="3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ubmeter-s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toda legislação municipal vigente ou a viger sobr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rbanismo;</w:t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ind w:left="3795" w:right="193" w:hanging="3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estar serviços adequados aos usuários;</w:t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ind w:left="3795" w:right="193" w:hanging="3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umprir as normas do serviço e as cláusulas contratuais da concessão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ind w:left="3795" w:right="193" w:hanging="3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ubmeter-se à fiscalização do órgão competente da Prefeitura, facilitando a ação e o cumprimento das determinações legai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ind w:left="3795" w:right="193" w:hanging="3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ornecer à Prefeitura, quando solicitado, dados e informações detalhados sobre os serviços prestados.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onstituem-se encargos do Poder Concedente: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iscalizar a prestação de serviço concedido;</w:t>
      </w:r>
    </w:p>
    <w:p>
      <w:pPr>
        <w:pStyle w:val="Normal"/>
        <w:ind w:left="3402"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plicar as penalidades regulamentares e contratuai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tervir na prestação de serviço, nos casos e condições previstos em lei e no contrato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xtinguir a concessão nos casos previstos em lei e no contrato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umprir e fazer cumprir as disposições regulamentares do serviço e as cláusulas contratuais da concessão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elar pela boa qualidade do serviço, apurando e solucionando queixas e reclamações dos usuário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193" w:hanging="360"/>
        <w:jc w:val="both"/>
        <w:rPr/>
      </w:pPr>
      <w:r>
        <w:rPr>
          <w:rFonts w:cs="Arial" w:ascii="Arial" w:hAnsi="Arial"/>
          <w:sz w:val="24"/>
        </w:rPr>
        <w:t>sugerir novas providências visando à melhoria e fiel execução da concessão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Concessionária será remunerada com o pagamento oriundo da exploração publicitária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10</w:t>
      </w:r>
      <w:r>
        <w:rPr>
          <w:rFonts w:cs="Arial" w:ascii="Arial" w:hAnsi="Arial"/>
          <w:sz w:val="24"/>
        </w:rPr>
        <w:t>- Por atraso injustificado na execução do contrato, ou por sua inexecução total ou parcial, o Poder Concedente poderá, garantida prévia defesa, aplicar ao licitante vencedor as sanções previstas nesta Lei bem como as previstas nos artigos 86, 87 e 88 da Lei federal n° 8.666/93, atualizada pela de n°8.883/94, além das seguintes penalidades: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dvertência;</w:t>
      </w:r>
    </w:p>
    <w:p>
      <w:pPr>
        <w:pStyle w:val="Normal"/>
        <w:ind w:left="3402"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/>
        <w:t>Rescisão Contratual no caso de nova reincidência das penalidades estabelecidas, e no descumprimento injustificado dos prazos de construção das obras e serviços previstos;</w:t>
      </w:r>
    </w:p>
    <w:p>
      <w:pPr>
        <w:pStyle w:val="TextBodyIndent"/>
        <w:ind w:right="1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uspensão temporária de participar em licitação e impedimento de contratar com a Administração por até 2 (dois) ano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eclaração de inidoneidade para Licitar ou Contratar com a Administração enquanto perdurarem os motivos da punição ou até que seja promovida a reabilitação perante a própria autoridade que aplicou a penalidade, que será concedida sempre que o contrato ressarcir à Administração pelos prejuízos resultante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ulta por infração contratual, até o limite de 10% (dez por cento) do valor estimado para o contrato.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 A Prefeitura poderá também, a qualquer tempo, por razões de interesse público, encampar o serviço concedido, mediante lei autorizada específica e após prévio pagamento da indenização das parcelas dos investimentos vinculados a bens reversíveis, ainda não amortizados ou depreciados, que tenham sido realizados com o objetivo de garantir a continuidade e a atualidade do serviço concedido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1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 casos omissos serão decididos pela autoridade competente do Município, mediante despacho fundamentado no processo respectivo, com a devida observância nas normas constitucionais , das normas gerais vigentes e pertinentes da matéria, bem como dos preceitos do direito público, aplicando-se supletivamente, o  princípio da teoria geral dos contratos e das disposições de direito privado, consagrados no Código Civil Brasileiro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2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Artigo 13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ind w:left="3402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>Sala de sessões, 26 de março de 2002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>
          <w:rFonts w:eastAsia="Arial"/>
        </w:rPr>
        <w:t xml:space="preserve">                   </w:t>
      </w:r>
      <w:r>
        <w:rPr/>
        <w:t>AMADOR PEREZ BANDEIRA</w:t>
      </w:r>
    </w:p>
    <w:p>
      <w:pPr>
        <w:pStyle w:val="Heading1"/>
        <w:ind w:left="567" w:right="-567" w:hanging="0"/>
        <w:rPr/>
      </w:pPr>
      <w:r>
        <w:rPr>
          <w:rFonts w:eastAsia="Arial"/>
        </w:rPr>
        <w:t xml:space="preserve">   </w:t>
      </w:r>
      <w:r>
        <w:rPr/>
        <w:t>Vereador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5"/>
        <w:rPr/>
      </w:pPr>
      <w:r>
        <w:rPr/>
        <w:t>AUTÓGRAFO NÚMERO 106/02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PROJETO DE LEI NÚMERO</w:t>
      </w:r>
      <w:r>
        <w:rPr>
          <w:b/>
          <w:i/>
          <w:sz w:val="28"/>
          <w:u w:val="single"/>
        </w:rPr>
        <w:t xml:space="preserve">   </w:t>
      </w:r>
      <w:r>
        <w:rPr>
          <w:b/>
          <w:i/>
          <w:sz w:val="32"/>
          <w:u w:val="single"/>
        </w:rPr>
        <w:t>062 /0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32"/>
        </w:rPr>
        <w:t>Vereador Amador Perez Band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embloco"/>
        <w:spacing w:lineRule="auto" w:line="240"/>
        <w:ind w:left="3402" w:right="193" w:hanging="0"/>
        <w:rPr/>
      </w:pPr>
      <w:r>
        <w:rPr/>
        <w:t>Dispõe sobre o regime e regula o critério para concessão de exploração dos mobiliários  urbanos e dá outras providencias.</w:t>
      </w:r>
    </w:p>
    <w:p>
      <w:pPr>
        <w:pStyle w:val="Normal"/>
        <w:ind w:left="5670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stabelece o regime e regula o critério para concessão de exploração dos mobiliários urbanos, entre os quais, serviços técnicos, com exclusividade de arquitetura, engenharia e urbanismo que contemple o projeto, a construção, a instalação e a manutenção do Mobiliário Urbano, de uso e de utilidade publica, com remuneração ao contratado por meio da exploração publicitária e com pagamento mensal pela contratada ao Município, que observara os preceitos da Lei Orgânica do Município, da presente e das Leis federais n° 8.666 de 21 de junho de 1993, suas alterações e da Lei Federal n° 8987/95-Lei de Concessões.</w:t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>Artigo 2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s disposições constantes desta Lei tem por objetivo:  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- Viabilizar a recomposição e expansão do sistema de mobiliários urbanos, construir, manter o mobiliário urbano existente no Município, ampliando sua capacidade,  de melhor aproveitamento mobiliários compatibilizando-os com a demanda.     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Criar condições para a participação da iniciativa  privada em novos empreendimentos, destinados a melhorar o padrão de qualidade de vida, respeito ao meio ambiente, bem como reaproveitar os espaços públicos existentes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268"/>
        <w:jc w:val="both"/>
        <w:rPr/>
      </w:pPr>
      <w:r>
        <w:rPr>
          <w:rFonts w:cs="Arial" w:ascii="Arial" w:hAnsi="Arial"/>
          <w:b/>
          <w:sz w:val="24"/>
        </w:rPr>
        <w:tab/>
        <w:t xml:space="preserve">III- </w:t>
      </w:r>
      <w:r>
        <w:rPr>
          <w:rFonts w:cs="Arial" w:ascii="Arial" w:hAnsi="Arial"/>
          <w:sz w:val="24"/>
        </w:rPr>
        <w:t>Modernização tecnológica do atual sistema;</w:t>
      </w:r>
    </w:p>
    <w:p>
      <w:pPr>
        <w:pStyle w:val="Normal"/>
        <w:ind w:left="567" w:right="193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Fica o Executivo Municipal autorizado a outorgar mediante prévia licitação na modalidade Concorrência Pública, a concessão de exploração dos mobiliários urbanos, previstos no artigo 1º, desta lei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vencedora da Licitação fica assegurada à exclusividade no Município, de concessão de exploração dos mobiliários urbanos, referidos no artigo 1º, da presente lei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O prazo da concessão de exploração dos mobiliários urbanos, descritos no artigo 1º, desta lei, será regulamentada pelo Executivo obedecendo os termos da Legislação Federal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processo de licitação deverá, para a outorga da concessão de exploração dos mobiliários urbanos, respeitar a modalidade de Concorrência Pública, considerando-se para efeito de julgamento a licitante que tiver obtido a maior nota final e que atendido as especificações e exigências contidas no Edital.  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 A documentação relativa à qualificação técnica a ser apresentada pela licitante será aquela prevista no Edital Convocatório, atendendo a legislação sobre a matéria, e seguir todas as normas vigentes no país, de modo que as obras e serviços deverão estar devidamente documentados, implantados e aprovados de acordo com as normas vigentes, sendo todos os custos de responsabilidade da concessionária, devendo ainda seguir critérios de engenharia e normas operacionais específicas a fim de garantir um confinamento segur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m termos de poluição ambiental e visual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É vedado à concessionária subcontratar ou transferir o Contrato, sem expressa autorização do Executivo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Qualquer cessão, subcontratação ou transferência feita sem autorização escrita da Prefeitura, será nula de pleno direito e sem qualquer efeito, além de constituir infração passível das cominações legais e contratuais cabíveis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Em caso de subcontratação, a contratada permanecerá solidariamente responsável com o subcontratado, tanto em relação à Prefeitura, como perante terceiros, pelo perfeito cumprimento de todas as cláusulas e condições do contrato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 xml:space="preserve"> - Constituem-se encargos da Concessionária: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3765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dotar todas as precauções e cuidados tendentes a evitar danos materiais e pessoais a seus empregados, prepostos, terceiros e ao patrimônio público;</w:t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3765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sponsabilizar-s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elos encargos trabalhistas, previdênciários, fiscais, comerciais e de seguros decorrente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3765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ornec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odo material e mão-de-obra necessários para a perfeita execução do instrumento;</w:t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3765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ubmeter-s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toda legislação municipal vigente ou a viger sobr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rbanismo;</w:t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3765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estar serviços adequados aos usuários;</w:t>
      </w:r>
    </w:p>
    <w:p>
      <w:pPr>
        <w:pStyle w:val="Normal"/>
        <w:ind w:left="3405"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3765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umprir as normas do serviço e as cláusulas contratuais da concessão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3765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ubmeter-se à fiscalização do órgão competente da Prefeitura, facilitando a ação e o cumprimento das determinações legai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3765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ornecer à Prefeitura, quando solicitado, dados e informações detalhados sobre os serviços prestados.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onstituem-se encargos do Poder Concedente: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iscalizar a prestação de serviço concedido;</w:t>
      </w:r>
    </w:p>
    <w:p>
      <w:pPr>
        <w:pStyle w:val="Normal"/>
        <w:ind w:left="3402"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plicar as penalidades regulamentares e contratuai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tervir na prestação de serviço, nos casos e condições previstos em lei e no contrato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xtinguir a concessão nos casos previstos em lei e no contrato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umprir e fazer cumprir as disposições regulamentares do serviço e as cláusulas contratuais da concessão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elar pela boa qualidade do serviço, apurando e solucionando queixas e reclamações dos usuário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ind w:left="3762" w:right="193" w:hanging="360"/>
        <w:jc w:val="both"/>
        <w:rPr/>
      </w:pPr>
      <w:r>
        <w:rPr>
          <w:rFonts w:cs="Arial" w:ascii="Arial" w:hAnsi="Arial"/>
          <w:sz w:val="24"/>
        </w:rPr>
        <w:t>sugerir novas providências visando à melhoria e fiel execução da concessão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Concessionária será remunerada com o pagamento oriundo da exploração publicitária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10</w:t>
      </w:r>
      <w:r>
        <w:rPr>
          <w:rFonts w:cs="Arial" w:ascii="Arial" w:hAnsi="Arial"/>
          <w:sz w:val="24"/>
        </w:rPr>
        <w:t>- Por atraso injustificado na execução do contrato, ou por sua inexecução total ou parcial, o Poder Concedente garantida a defesa, aplicará ao licitante vencedor as sanções previstas nesta Lei bem como as previstas nos artigos 86, 87 e 88 da Lei federal n° 8.666/93, atualizada pela de n°8.883/94, além das seguintes penalidades: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dvertência;</w:t>
      </w:r>
    </w:p>
    <w:p>
      <w:pPr>
        <w:pStyle w:val="Normal"/>
        <w:ind w:left="3402"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/>
        <w:t>Rescisão Contratual no caso de nova reincidência das penalidades estabelecidas, e no descumprimento injustificado dos prazos de construção das obras e serviços previstos;</w:t>
      </w:r>
    </w:p>
    <w:p>
      <w:pPr>
        <w:pStyle w:val="TextBodyIndent"/>
        <w:ind w:right="1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uspensão temporária de participar em licitação e impedimento de contratar com a Administração por até 2 (dois) ano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eclaração de inidoneidade para Licitar ou Contratar com a Administração enquanto perdurarem os motivos da punição ou até que seja promovida a reabilitação perante a própria autoridade que aplicou a penalidade, que será concedida sempre que o contrato ressarcir à Administração pelos prejuízos resultantes;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3762" w:right="1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ulta por infração contratual, até o limite de 10% (dez por cento) do valor estimado para o contrato.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 O Município, pelo Executivo, poderá também, a qualquer tempo, por razões de interesse público, encampar o serviço concedido, mediante lei autorizada específica e após prévio pagamento da indenização das parcelas dos investimentos vinculados a bens reversíveis, ainda não amortizados ou depreciados, que tenham sido realizados com o objetivo de garantir a continuidade e a atualidade do serviço concedido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1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 casos omissos serão decididos pela autoridade competente do Município, mediante despacho fundamentado no processo respectivo, com a devida observância nas normas constitucionais , das normas gerais vigentes e pertinentes da matéria, bem como dos preceitos do direito público, aplicando-se supletivamente, o  princípio da teoria geral dos contratos e das disposições de direito privado, consagrados no Código Civil Brasileiro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2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Artigo 13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sta Lei entra em vigor na data de sua publicação, revogadas as disposições em contrário. </w:t>
      </w:r>
    </w:p>
    <w:p>
      <w:pPr>
        <w:pStyle w:val="Normal"/>
        <w:ind w:left="567"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Câmara Municipal de Araraquara, aos 25(vinte e cinco) dias do mês junho de 2002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ind w:left="3402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DELMO PEREIRA DA SILVA                    JURANDI REIS DE OLIVE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1º Secretário                                                2º Secretário</w:t>
      </w:r>
    </w:p>
    <w:sectPr>
      <w:type w:val="nextPage"/>
      <w:pgSz w:w="12240" w:h="15840"/>
      <w:pgMar w:left="1701" w:right="170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65"/>
        </w:tabs>
        <w:ind w:left="37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95"/>
        </w:tabs>
        <w:ind w:left="3795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0" w:right="193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193" w:firstLine="340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6-25T12:50:00Z</cp:lastPrinted>
  <dcterms:modified xsi:type="dcterms:W3CDTF">2002-06-25T15:53:00Z</dcterms:modified>
  <cp:revision>20</cp:revision>
  <dc:subject/>
  <dc:title>PROJETO DE LEI Nº         062    /02</dc:title>
</cp:coreProperties>
</file>