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3 de maio de 2002, apresenta a inclusa redação final ao projeto de lei nº  060/02, da vereadora VERA LÚCIA SILVEIRA BOTTA FERRANTE, que garante aos munícipes de qualquer idade, portadores de necessidades especiais, clinicamente comprovadas, o Vale Transporte gratuito, nos ônibus de transporte coletivo urbano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060    /02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Garante aos munícipes de qualquer idade, portadores de necessidades especiais, clinicamente comprovadas, o Vale Transporte gratuito, nos ônibus de transporte coletivo urban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garantido aos munícipes de qualquer idade, portadores de necessidades especiais, clinicamente comprovadas, o Vale Transporte gratuito, nos ônibus de transporte coletivo urban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 xml:space="preserve">- Esse direito só será concedido ao interessado que comprovar legalmente a necessidade de ser amparado por esse benefíci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 direito ao transporte gratuito será estendido apenas a um responsável, desde que esteja acompanhado da pessoa portadora de necessidades especiai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casos especiais que estiverem fora dos parâmetros deste artigo serão estudados e resolvidos pela Companhia Troleibus Araraquara – CTA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 beneficiado por esta lei entrará pela porta dianteira dos ônibus apresentando carteira de identidade, a ser emitida pela Companhia Troleibus Araraquara, que conterá a fotografia do interessa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entra em vigor na data de sua publicação, revogadas as disposições em contrário, em especial a Lei nº  4.233, de 16 de setembro de 199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0</Characters>
  <CharactersWithSpaces>2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7T16:24:00Z</cp:lastPrinted>
  <dcterms:modified xsi:type="dcterms:W3CDTF">2002-05-27T1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