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060/02, de iniciativa da Vereadora VERA LÚCIA SILVEIRA BOTTA FERRANTE, garante aos munícipes de qualquer idade, portadores de necessidades especiais, clinicamente comprovadas, o Vale Transporte gratuito, nos ônibus de transporte coletivo urbano e dá outras providências.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5T19:13:00Z</cp:lastPrinted>
  <dcterms:modified xsi:type="dcterms:W3CDTF">2002-04-04T23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