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nº 060/02, de iniciativa da Vereadora VERA LÚCIA SILVEIRA BOTTA FERRANTE, 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5T19:11:00Z</cp:lastPrinted>
  <dcterms:modified xsi:type="dcterms:W3CDTF">2002-03-26T2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