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60/02, de iniciativa da Vereadora VERA LÚCIA SILVEIRA BOTTA FERRANTE, 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stam diversos documentos que foram anexados ao processo nº 229/01, referente ao projeto de lei nº 153/01, arquivado em 21/02/2002, que dava nova redação ao artigo 1º, da Lei nº 4.233, de 16 de setembro de 1993, que “dispõe sobre a criação do Vale transporte gratuito...”, tais como: o ofício 2107/2001, de 29 de outubro de 2001, que o Prefeito Municipal, remeteu ao Legislativo, enviando cópia do Parecer emitido pela Companhia Troleibus Araraquara - CTA, solicitando algumas alterações para que o projeto pudesse alcançar os seus objetivos, com o consentimento da Companhia mencion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sz w:val="24"/>
        </w:rPr>
        <w:t>Havia a necessidade de se fazer uma única lei, revogando as anteriores, então a autora,  decidiu arquivar o processo 229/01 e entrar com novo projeto, atendendo as mesmas solicitações da CTA,  o que foi feito através do projeto de lei em estudo, subscrito por outros vereadores e com a anuência dos maiores interessados que são os portadores de necessidades espec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0</Characters>
  <CharactersWithSpaces>1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6T19:05:00Z</cp:lastPrinted>
  <dcterms:modified xsi:type="dcterms:W3CDTF">2002-03-26T23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