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060    /02.</w:t>
      </w:r>
    </w:p>
    <w:p>
      <w:pPr>
        <w:pStyle w:val="Heading2"/>
        <w:ind w:right="-567" w:hanging="0"/>
        <w:rPr/>
      </w:pPr>
      <w:r>
        <w:rPr/>
        <w:t>Ver Redação Final à pág. 03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 garantido aos munícipes de qualquer idade, portadores de necessidades especiais, clinicamente comprovadas, o Vale Transporte gratuito, nos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- Esse direito só será concedido ao interessado que comprovar legalmente a necessidade de ser amparado por esse benefíc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A decisão sobre a extensão do direito ao Vale Transporte gratuito aos acompanhantes portadores de necessidades especiais, ficará a cargo das respectivas entidades, em comum acordo com a Companhia Troleibus Araraquara – CT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No caso de acompanhantes de portadores que não estão no presente momento ligados a uma entidade, deverão se submeter aos critérios de triagem e ao sistema de avaliação da CTA, em comum acordo com as diretrizes fixadas pelas entidades de assistência aos portadores de necessidades especi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O beneficiado por esta lei entrará pela porta dianteira dos ônibus apresentando carteira de identidade, a ser emitida pela Companhia Troleibus Araraquara, que conterá a fotografia d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, em especial a Lei nº  4.233, de 16 de setembro de 1993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21 de març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567" w:firstLine="2835"/>
        <w:rPr/>
      </w:pPr>
      <w:r>
        <w:rPr/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sz w:val="32"/>
        </w:rPr>
        <w:t>Continuação do  PROJETO DE LEI Nº____________ /02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CARLOS ALBERTO DO NASCIMENTO</w:t>
      </w:r>
    </w:p>
    <w:p>
      <w:pPr>
        <w:pStyle w:val="Heading1"/>
        <w:ind w:left="567" w:right="-567" w:firstLine="2835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ind w:left="567" w:right="-567" w:firstLine="2835"/>
        <w:rPr/>
      </w:pPr>
      <w:r>
        <w:rPr/>
      </w:r>
    </w:p>
    <w:p>
      <w:pPr>
        <w:pStyle w:val="Heading1"/>
        <w:ind w:left="567" w:right="-567" w:firstLine="2835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EDMILSON DE NOLA S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EDNA SANDRA MARTIN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EDNO PACHEC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IDELMO PEREIRA DA SILV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060    /02.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Fica garantido aos munícipes de qualquer idade, portadores de necessidades especiais, clinicamente comprovadas, o Vale Transporte gratuito, nos ônibus de transporte coletivo urban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2º</w:t>
      </w:r>
      <w:r>
        <w:rPr>
          <w:rFonts w:cs="Arial" w:ascii="Arial" w:hAnsi="Arial"/>
          <w:sz w:val="24"/>
          <w:szCs w:val="24"/>
        </w:rPr>
        <w:t xml:space="preserve">- Esse direito só será concedido ao interessado que comprovar legalmente a necessidade de ser amparado por esse benefício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O direito ao transporte gratuito será estendido apenas a um responsável, desde que esteja acompanhado da pessoa portadora de necessidades especiais.</w:t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>- Os casos especiais que estiverem fora dos parâmetros deste artigo serão estudados e resolvidos pela Companhia Troleibus Araraquara – CTA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>- O beneficiado por esta lei entrará pela porta dianteira dos ônibus apresentando carteira de identidade, a ser emitida pela Companhia Troleibus Araraquara, que conterá a fotografia do interessad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, em especial a Lei nº  4.233, de 16 de setembro de 1993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02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3-21T13:00:00Z</cp:lastPrinted>
  <dcterms:modified xsi:type="dcterms:W3CDTF">2002-05-27T19:24:00Z</dcterms:modified>
  <cp:revision>19</cp:revision>
  <dc:subject/>
  <dc:title/>
</cp:coreProperties>
</file>