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060    /02.</w:t>
      </w:r>
    </w:p>
    <w:p>
      <w:pPr>
        <w:pStyle w:val="Heading2"/>
        <w:ind w:right="-567" w:hanging="0"/>
        <w:rPr/>
      </w:pPr>
      <w:r>
        <w:rPr/>
        <w:t>Ver Redação Final à pág. 03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garantido aos munícipes de qualquer idade, portadores de necessidades especiais, clinicamente comprovadas, o Vale Transporte gratuito, nos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- Esse direito só será concedido ao interessado que comprovar legalmente a necessidade de ser amparado por esse benefíc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decisão sobre a extensão do direito ao Vale Transporte gratuito aos acompanhantes portadores de necessidades especiais, ficará a cargo das respectivas entidades, em comum acordo com a Companhia Troleibus Araraquara – C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o caso de acompanhantes de portadores que não estão no presente momento ligados a uma entidade, deverão se submeter aos critérios de triagem e ao sistema de avaliação da CTA, em comum acordo com as diretrizes fixadas pelas entidades de assistência aos portadores de necessidades especi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beneficiado por esta lei entrará pela porta dianteira dos ônibus apresentando carteira de identidade, a ser emitida pela Companhia Troleibus Araraquara, que conterá a fotografia d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 4.233, de 16 de setembro de 1993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1 de març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>Continuação do  PROJETO DE LEI Nº____________ /02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Heading1"/>
        <w:ind w:left="567" w:right="-567"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567" w:right="-567" w:firstLine="2835"/>
        <w:rPr/>
      </w:pPr>
      <w:r>
        <w:rPr/>
      </w:r>
    </w:p>
    <w:p>
      <w:pPr>
        <w:pStyle w:val="Heading1"/>
        <w:ind w:left="567" w:right="-567" w:firstLine="2835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DMILSON DE NOLA S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DNA SANDRA MART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DNO PACHE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567" w:right="-374" w:hanging="0"/>
        <w:rPr/>
      </w:pPr>
      <w:r>
        <w:rPr/>
        <w:t>AUTÓGRAFO NÚMERO 96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060/02</w:t>
      </w:r>
    </w:p>
    <w:p>
      <w:pPr>
        <w:pStyle w:val="Heading4"/>
        <w:ind w:right="-567" w:hanging="0"/>
        <w:rPr/>
      </w:pPr>
      <w:r>
        <w:rPr/>
        <w:t>Autor: Vereadora Vera Lúcia Silveira Botta Ferrante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garantido aos munícipes de qualquer idade, portadores de necessidades especiais, clinicamente comprovadas, o Vale Transporte gratuito, nos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- Esse direito só será concedido ao interessado que comprovar legalmente a necessidade de ser amparado por esse benefíc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direito ao transporte gratuito será estendido apenas a um responsável, desde que esteja acompanhado da pessoa portadora de necessidades especiais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- Os casos especiais que estiverem 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 dos parâmetros deste artigo serão estudados e resolvidos pela Companhia Troleibus Araraquara – CTA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beneficiado por esta lei entrará pela porta dianteira dos ônibus apresentando carteira de identidade, a ser emitida pela Companhia Troleibus Araraquara, que conterá a fotografia d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- Esta lei entra em vigor na data de sua publicação, revogadas as disposições em contrário, em especial a Lei nº  4.233, de 16 de setembro de 1993. 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junho de 2002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ALDERICO JÓ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DELMO PEREIRA DA SILVA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rFonts w:cs="Arial" w:ascii="Arial" w:hAnsi="Arial"/>
          <w:b/>
          <w:sz w:val="26"/>
        </w:rPr>
        <w:t>1º Secretário                                                            2º Secretário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3-21T13:00:00Z</cp:lastPrinted>
  <dcterms:modified xsi:type="dcterms:W3CDTF">2002-06-14T17:01:00Z</dcterms:modified>
  <cp:revision>22</cp:revision>
  <dc:subject/>
  <dc:title/>
</cp:coreProperties>
</file>