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MENDA Nº 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PROJETO DE LEI Nº 060/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ind w:left="0" w:right="0" w:hanging="0"/>
        <w:rPr/>
      </w:pPr>
      <w:r>
        <w:rPr/>
        <w:tab/>
        <w:tab/>
        <w:tab/>
        <w:t>O artigo 3º e seu parágrafo único, do  Projeto de lei 060/02, passam a ter a seguinte redação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>“Artigo 3º - O direito ao transporte gratuito será estendido apenas a um responsável, desde que esteja acompanhado da pessoa portadora de necessidades especia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 xml:space="preserve">Parágrafo Único – Os caso especiais que estiverem fora dos parâmetros deste artigo serão estudados e resolvidos pela Companhia Troleibus Araraquara – CTA”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  <w:t>Sala de Sessões, 23 de maio de 2002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vereador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5-23T1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