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76   /02.</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Autoriza a instalação e funcionamento de um estabelecimento comercial de organização de festas e recepções - "Buffet Infantil", na Avenida São José entre as Ruas Dona Maria Janasi Biagioni e Padre Duarte, desta cidade e dá outras providência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RONALDO NAPELOSO.</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1 de març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3-19T17:29:00Z</cp:lastPrinted>
  <dcterms:modified xsi:type="dcterms:W3CDTF">2002-03-21T22:5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